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inan Vinícius Marchete Costa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alidade: Passos/MG</w:t>
        <w:tab/>
        <w:tab/>
        <w:t>Solteiro</w:t>
        <w:tab/>
        <w:tab/>
        <w:t>22 Ano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ua: Primo Tasso nº 1665</w:t>
        <w:tab/>
        <w:tab/>
        <w:t>Bairro: Santa Rita</w:t>
        <w:tab/>
        <w:t>Franca/ SP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ne: (16) 3720-6266 / (16) 9228-7434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thainancosta@yahoo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rainee  ou cargo na área de Engenharia Elétr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Acadêm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genharia Elétrica -  Universidade de Franca - Franca -SP – 201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genharia de Segurança no Trabalho  - Pós-Graduação – Universidade de Franca – Franca SP - 201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 Básico de Segurança em Instalações e Serviços com Eletricidad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</w:rPr>
        <w:t>NR 10 Básica</w:t>
      </w:r>
      <w:r>
        <w:rPr>
          <w:rFonts w:cs="Arial" w:ascii="Arial" w:hAnsi="Arial"/>
        </w:rPr>
        <w:t xml:space="preserve">  - De 04 a 08 de Janeiro de 2010 - 40 Horas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</w:rPr>
        <w:t>Técnico em Eletrônica</w:t>
      </w:r>
      <w:r>
        <w:rPr>
          <w:rFonts w:cs="Arial" w:ascii="Arial" w:hAnsi="Arial"/>
        </w:rPr>
        <w:t xml:space="preserve"> – ETEC. Dr. Júlio Cardoso – Franca - SP - 2008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onhecimentos</w:t>
      </w:r>
      <w:r>
        <w:rPr>
          <w:rFonts w:cs="Arial" w:ascii="Arial" w:hAnsi="Arial"/>
          <w:b/>
          <w:lang w:val="en-U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fice (Word - Excel - PowerPoin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toCA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oftware de Simulação de Circuitos Eletrônicos – LiveWire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ftware de Simulação de Circuitos Elétricos – PRO-Elétr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ftware CAD - SolidWork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icipação em Eventos Científico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rnada de Engenharia Elétrica – Universidade de Franca – 25 e 26 de Maio de 201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Curso básico de Instrumentação e Controle de Processos - Universidade de Franca - 02/02/2010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estra de Partidas de Motores Elétricos – Siemens  - Universidade de Franca - 26/08/20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º Fórum de Tecnologia – Universidade de Franca - De 01 a 04 de Junho de 2009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ência Profissiona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écnico em Automação  – De 03/02/2014 á atual. Vinimaq Automação Industrial. Montagem de quadros de comando e automação, instalação e programação de aparelhos de controle entre outros. Instalações elétric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Técnico em Automação  – De 01/06/2012 á 23/08/2013. Vinimaq Automação Industrial. Montagem de quadros de comando e automação, instalação e programação de aparelhos de controle entre outros. Instalações elétric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Atuação como Estagiário de Engenharia Elétrica - De 01/11/2011 à 31/05/2012. Desenvolvendo atividades pelo DGC.E (Departamento de Construção de Geração – USLB – Pedregulho – SP, Eletrobras Furnas).  Acompanhamento de obras de modernização das Unidades Geradoras, Subestação, Casa de Força e outros. Registro de Diário de Obras, substituição de desenhos e diagramas elétric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nancost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0:00Z</dcterms:created>
  <dc:creator>User</dc:creator>
  <dc:description/>
  <cp:keywords/>
  <dc:language>en-US</dc:language>
  <cp:lastModifiedBy>Thainan</cp:lastModifiedBy>
  <cp:lastPrinted>2010-06-18T17:17:00Z</cp:lastPrinted>
  <dcterms:modified xsi:type="dcterms:W3CDTF">2014-03-08T23:05:00Z</dcterms:modified>
  <cp:revision>26</cp:revision>
  <dc:subject/>
  <dc:title>Thainan Vinícius Marchete Costa</dc:title>
</cp:coreProperties>
</file>