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Rafael Sanches Fernan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teiro, 21 anos</w:t>
        <w:br/>
        <w:t>Rua José Mello dos Reis, 238</w:t>
        <w:br/>
        <w:t>Sertãozinho - SP</w:t>
        <w:br/>
        <w:t>Celular: (16) 9116-6661 / E-mail: rafaelsfern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co uma oportunidade de estágio para complementar minha formação universitária e colaborar para o crescimento desta empres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ÇÃO ACADÊMICA 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Engenharia Elétrica – Universidade Paulista (UNIP)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ursando 04 semestre, conclusão prevista para 12/2016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go Produtos Pecuários – Telefone: (16) 3947-179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íodo: de 2005, até o presente momento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br/>
        <w:t xml:space="preserve">Cargo: Ajudante Geral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Leitura e Interpretação de Desenhos Mecânicos (84 horas) – 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trole Dimensional (36 horas) – 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ecnologia Mecânica (48 horas) - SENAI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ns conhecimentos em informát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arteira de habilitação A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9:00Z</dcterms:created>
  <dc:creator>Allan</dc:creator>
  <dc:description/>
  <cp:keywords/>
  <dc:language>en-US</dc:language>
  <cp:lastModifiedBy>User</cp:lastModifiedBy>
  <dcterms:modified xsi:type="dcterms:W3CDTF">2013-08-21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