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Calibri"/>
          <w:b/>
          <w:bCs/>
          <w:color w:val="808080"/>
        </w:rPr>
        <w:br/>
      </w:r>
      <w:r>
        <w:rPr>
          <w:rFonts w:cs="Calibri"/>
          <w:b/>
          <w:bCs/>
          <w:color w:val="808080"/>
          <w:sz w:val="28"/>
          <w:szCs w:val="28"/>
        </w:rPr>
        <w:t>Gustavo Sousa de Carvalho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Rua Ercy Cavalcanti de Lollo , 1573, Bairro Vila Sônia – São Joaquim da Barra – SP </w:t>
        <w:br/>
        <w:t>Telefone: (16) 3811-7243 / (16) 9221-4041</w:t>
        <w:br/>
        <w:t>E-mail: gustavo_tagima@hotmail.com</w:t>
        <w:br/>
        <w:t>Idade: 24 anos</w:t>
        <w:br/>
        <w:t>Estado Civil: Solteiro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</w:r>
    </w:p>
    <w:p>
      <w:pPr>
        <w:pStyle w:val="Normal"/>
        <w:widowControl w:val="false"/>
        <w:autoSpaceDE w:val="false"/>
        <w:spacing w:lineRule="auto" w:line="312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Objetivos</w:t>
      </w:r>
    </w:p>
    <w:p>
      <w:pPr>
        <w:pStyle w:val="Normal"/>
        <w:widowControl w:val="false"/>
        <w:autoSpaceDE w:val="false"/>
        <w:spacing w:lineRule="auto" w:line="312" w:before="0" w:after="320"/>
        <w:rPr>
          <w:rFonts w:cs="Calibri"/>
        </w:rPr>
      </w:pPr>
      <w:r>
        <w:rPr>
          <w:rFonts w:cs="Calibri"/>
        </w:rPr>
        <w:t>Profissional extremamente competente e comunicativo, busca por vaga como Técnico em Automação ou cargo semelhante.</w:t>
      </w:r>
    </w:p>
    <w:p>
      <w:pPr>
        <w:pStyle w:val="Normal"/>
        <w:widowControl w:val="false"/>
        <w:autoSpaceDE w:val="false"/>
        <w:spacing w:lineRule="auto" w:line="312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Formaçã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Técnico – Informática – ETEC Pedro Badran – Concluído em 20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/>
      </w:pPr>
      <w:r>
        <w:rPr>
          <w:rFonts w:cs="Calibri"/>
          <w:color w:val="000000"/>
        </w:rPr>
        <w:t>Ensino Técnico – Automação Industrial ênfase em Instrumentação – Concluído em 20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Médio – Concluído em 20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Experiência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argo: Técnico em Automação de junho de 2006 a outubro de 2010.</w:t>
        <w:br/>
        <w:t>Usina Alta Mogiana Áçucar e Álcool S/A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. Densenvolvimento e leitura de lógicas de processo (bloco de funções e linguagem ladder). Ampla experiência com implementação de Sistemas Automatizados com PLC's (configuração, ferramentas de programação)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lang w:val="en-US"/>
        </w:rPr>
        <w:t>Participação direta em migração de Sistema de Automação Industrial de Caldeira,  Moenda e Destilaria (ProcessLogix para ControlLogix) em 2007/2008 e responsabilidade em migração de Destilaria (plantas de Etanol Hidratado e Anidro) e Fermentação (ControlLogix para ExperionProcess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argo: Programador de janeiro de 2011 até outubro de 2011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OmegaTech Automação Industrial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nsenvolvimento e leitura de lógicas de processo (bloco de funções, linguagem ladder e texto extruturado). Implementação de projetos de automação, comissionamento, as-built, leitura de fluxogramas de engenharia, suporte técnico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argo: Técnico em Automação Sênior de outubro de 2011 até fevereiro de 201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Run-Time Automação Industrial e Metrologia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nsenvolvimento e leitura de lógicas de processo (bloco de funções, linguagem ladder e texto extruturado). Implementação de projetos de automação, comissionamento, as-built, leitura de fluxogramas de engenharia, suporte técnico.</w:t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argo: Analista de Automação de fevereiro de 2012 até julho de 201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OmegaTech Automação Industrial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nsenvolvimento e leitura de lógicas de processo (bloco de funções e linguagem ladder). Implementação de projetos de automação, comissionamento, as-built, leitura de fluxogramas de engenharia, suporte técnico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xperiência com PLC’s (ControlLogix, CompactLogix e MicroLogix)e softwares Rockwell (FactoryTalk, RSLogix 5000 e 500, NetWorxs for DeviceNET), Honneywell PLC (ProcessLogix) e software ( DisplayBuilder, ControlBuilder), GE PLC (PacSystem) e software (IFIX 4.0 4.5 e 5.1, Machine Edition) Web Studio Indusoft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figuração de IHM’s AB (PanelView) e GE (QuickPanel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Implementação de redes de Automação (projetos e diagnósticos) : DeviceNet, ControlNet, Ethernet e Modbu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Disponibilidade para mudanças de cidade e viage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  <w:lang w:val="en-US"/>
        </w:rPr>
      </w:pPr>
      <w:r>
        <w:rPr>
          <w:rFonts w:cs="Calibri"/>
          <w:b/>
          <w:bCs/>
          <w:color w:val="80808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Qualificaçõ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Delphi 7 - ETEC Pedro Badran - Carga Horária : 54 Ho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Corel Draw - NetMídia Informática - Carga Horária : 12 Ho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Proficy IFix – Aquarius Software GE – Carga Horária : 32 Horas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8:00Z</dcterms:created>
  <dc:creator>Gabriel</dc:creator>
  <dc:description/>
  <cp:keywords/>
  <dc:language>en-US</dc:language>
  <cp:lastModifiedBy>Gabriel</cp:lastModifiedBy>
  <dcterms:modified xsi:type="dcterms:W3CDTF">2012-08-30T13:56:00Z</dcterms:modified>
  <cp:revision>4</cp:revision>
  <dc:subject/>
  <dc:title/>
</cp:coreProperties>
</file>