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ola Leite dos Santos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mento:</w:t>
      </w:r>
      <w:r>
        <w:rPr>
          <w:rFonts w:cs="Segoe UI" w:ascii="Segoe UI" w:hAnsi="Segoe UI"/>
          <w:b/>
          <w:bCs/>
          <w:color w:val="AD8AF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/12/1993 (18 anos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ado civil : </w:t>
      </w:r>
      <w:r>
        <w:rPr>
          <w:rFonts w:cs="Arial" w:ascii="Arial" w:hAnsi="Arial"/>
          <w:b/>
          <w:sz w:val="22"/>
          <w:szCs w:val="22"/>
          <w:lang w:val="en-US"/>
        </w:rPr>
        <w:t>Solte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Contato: </w:t>
      </w:r>
      <w:r>
        <w:rPr>
          <w:rFonts w:cs="Arial" w:ascii="Arial" w:hAnsi="Arial"/>
          <w:b/>
          <w:bCs/>
          <w:sz w:val="22"/>
          <w:szCs w:val="22"/>
          <w:lang w:val="en-US"/>
        </w:rPr>
        <w:t>(19) 8178-537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Endereç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a Fioravante Sicchieri, 1320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– Centro – Sertãozinho/S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pah.leite.santos@hotmai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Form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sino médio comple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Educacional SESI – 205; Descalvado - SP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sino Técnico em Mecatrônica interrompido (3 semestres)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Escola SENAI - "Antônio Adolpho Lobbe" - São Carlos-S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sino Superior de Automação </w:t>
      </w:r>
      <w:r>
        <w:rPr>
          <w:rFonts w:cs="Arial" w:ascii="Arial" w:hAnsi="Arial"/>
          <w:sz w:val="22"/>
          <w:szCs w:val="22"/>
        </w:rPr>
        <w:t>(Cursando) 1° Ano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FSP “ Instituto Federal de educação, ciência e tecnologia de São Paulo – Campus Sertãozinho – 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ação complementa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glês – Nível Básic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ções básicas do pacote office: Power Point, Word e Excel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enho técnico mecânic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trolog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trônica Analógica e Digital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trônica de Potênc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nguagem de programação (c/c++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neumátic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dráulic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cessos de usinagem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cnologia das máquina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cro controlador (assembl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cnologia da Comunicação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andos lógicos programáveis (ladder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ando numérico computadorizad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tiv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agiar na área de Mecatrônica ou automação, com o intuito de mostrar as competências que disponho e também realização profissional. Disponibilidade para iniciar de imediato, esperando uma oportunidade de entrevis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.leite.santo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5:00Z</dcterms:created>
  <dc:creator>Paola</dc:creator>
  <dc:description/>
  <cp:keywords/>
  <dc:language>en-US</dc:language>
  <cp:lastModifiedBy>Paola</cp:lastModifiedBy>
  <dcterms:modified xsi:type="dcterms:W3CDTF">2012-04-09T20:47:00Z</dcterms:modified>
  <cp:revision>8</cp:revision>
  <dc:subject/>
  <dc:title>PAOLA LEITE DOS SANTOS</dc:title>
</cp:coreProperties>
</file>