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53340</wp:posOffset>
                </wp:positionH>
                <wp:positionV relativeFrom="paragraph">
                  <wp:posOffset>-6286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-4.95pt;width:0pt;height:0pt;mso-position-horizontal-relative:margin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Shaui Semei Abou Haikal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53340</wp:posOffset>
                </wp:positionH>
                <wp:positionV relativeFrom="paragraph">
                  <wp:posOffset>19812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5.6pt;width:0pt;height:0pt;mso-position-horizontal-relative:margin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Brasileiro, solteiro, nascido em 11/08/198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ua Itália Mastrogiacomo Sampaio, 307 – Jardim Maria Rita – 14120-000 - Dumont - SP</w:t>
        <w:br/>
        <w:t>Tel Residencial: (16) 3944-319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Celular: (16) 9196-4686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53340</wp:posOffset>
                </wp:positionH>
                <wp:positionV relativeFrom="paragraph">
                  <wp:posOffset>24384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9.2pt;width:0pt;height:0pt;mso-position-horizontal-relative:margin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E-mail: shaui_haikal@hotmail.com</w:t>
        <w:br/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Verdana" w:ascii="Verdana" w:hAnsi="Verdana"/>
        </w:rPr>
        <w:t>Engenharia de Projetos, Aplicações e Vendas.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ção Acadêmica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Engenharia Elétrica – UNIP Ribeirão Preto – Concluído em 2011.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hecimentos em Informática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acote Office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utoCAD Projetos em 2D – Escola Tecnosert – Sertãozinho, SP.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s complementares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ns w:id="1" w:author="Instalação e Assistência Técnica" w:date="2013-02-18T09:13:00Z"/>
        </w:rPr>
      </w:pPr>
      <w:ins w:id="0" w:author="Instalação e Assistência Técnica" w:date="2013-02-18T09:13:00Z">
        <w:r>
          <w:rPr>
            <w:rFonts w:cs="Verdana" w:ascii="Verdana" w:hAnsi="Verdana"/>
          </w:rPr>
          <w:t>Instrumentação Básica para controle de processo – SMAR – 40h/a – 02/2012;</w:t>
        </w:r>
      </w:ins>
    </w:p>
    <w:p>
      <w:pPr>
        <w:pStyle w:val="Normal"/>
        <w:numPr>
          <w:ilvl w:val="0"/>
          <w:numId w:val="5"/>
        </w:numPr>
        <w:rPr>
          <w:ins w:id="3" w:author="Instalação e Assistência Técnica" w:date="2013-02-18T09:13:00Z"/>
        </w:rPr>
      </w:pPr>
      <w:ins w:id="2" w:author="Instalação e Assistência Técnica" w:date="2013-02-18T09:13:00Z">
        <w:r>
          <w:rPr>
            <w:rFonts w:cs="Verdana" w:ascii="Verdana" w:hAnsi="Verdana"/>
          </w:rPr>
          <w:t>Treinamento Básico em Planta Didática – SMAR – 40h/a – 02/2012;</w:t>
        </w:r>
      </w:ins>
    </w:p>
    <w:p>
      <w:pPr>
        <w:pStyle w:val="Normal"/>
        <w:numPr>
          <w:ilvl w:val="0"/>
          <w:numId w:val="5"/>
        </w:numPr>
        <w:rPr>
          <w:ins w:id="5" w:author="Instalação e Assistência Técnica" w:date="2013-02-18T09:13:00Z"/>
        </w:rPr>
      </w:pPr>
      <w:ins w:id="4" w:author="Instalação e Assistência Técnica" w:date="2013-02-18T09:13:00Z">
        <w:r>
          <w:rPr>
            <w:rFonts w:cs="Verdana" w:ascii="Verdana" w:hAnsi="Verdana"/>
          </w:rPr>
          <w:t>Segurança no Sistema Eletrônico de Potência (SEP) – SENAI – 40h/a – 09/2011;</w:t>
        </w:r>
      </w:ins>
    </w:p>
    <w:p>
      <w:pPr>
        <w:pStyle w:val="Normal"/>
        <w:numPr>
          <w:ilvl w:val="0"/>
          <w:numId w:val="5"/>
        </w:numPr>
        <w:rPr>
          <w:ins w:id="7" w:author="Instalação e Assistência Técnica" w:date="2013-02-18T09:13:00Z"/>
        </w:rPr>
      </w:pPr>
      <w:ins w:id="6" w:author="Instalação e Assistência Técnica" w:date="2013-02-18T09:13:00Z">
        <w:r>
          <w:rPr>
            <w:rFonts w:cs="Verdana" w:ascii="Verdana" w:hAnsi="Verdana"/>
          </w:rPr>
          <w:t>Segurança em Instalações e Serviços em Eletricidade (NR10) – SENAI - 40h/a – 09/2011;</w:t>
        </w:r>
      </w:ins>
    </w:p>
    <w:p>
      <w:pPr>
        <w:pStyle w:val="Normal"/>
        <w:numPr>
          <w:ilvl w:val="0"/>
          <w:numId w:val="5"/>
        </w:numPr>
        <w:rPr>
          <w:ins w:id="9" w:author="Instalação e Assistência Técnica" w:date="2013-02-18T09:13:00Z"/>
        </w:rPr>
      </w:pPr>
      <w:ins w:id="8" w:author="Instalação e Assistência Técnica" w:date="2013-02-18T09:13:00Z">
        <w:r>
          <w:rPr>
            <w:rFonts w:cs="Verdana" w:ascii="Verdana" w:hAnsi="Verdana"/>
          </w:rPr>
          <w:t>Certificação em Tecnologia e Instalação AS–Interface – SMAR – 07h/a – 08/2011;</w:t>
        </w:r>
      </w:ins>
    </w:p>
    <w:p>
      <w:pPr>
        <w:pStyle w:val="Normal"/>
        <w:numPr>
          <w:ilvl w:val="0"/>
          <w:numId w:val="5"/>
        </w:numPr>
        <w:rPr>
          <w:rFonts w:ascii="Verdana" w:hAnsi="Verdana" w:cs="Verdana"/>
          <w:ins w:id="11" w:author="Instalação e Assistência Técnica" w:date="2013-02-18T09:13:00Z"/>
        </w:rPr>
      </w:pPr>
      <w:ins w:id="10" w:author="Instalação e Assistência Técnica" w:date="2013-02-18T09:13:00Z">
        <w:r>
          <w:rPr>
            <w:rFonts w:cs="Verdana" w:ascii="Verdana" w:hAnsi="Verdana"/>
          </w:rPr>
          <w:t>Certificação em Tecnologia e Instalação de Redes Profibus DP e PA – 08h/a – 08/2011;</w:t>
        </w:r>
      </w:ins>
    </w:p>
    <w:p>
      <w:pPr>
        <w:pStyle w:val="Normal"/>
        <w:numPr>
          <w:ilvl w:val="0"/>
          <w:numId w:val="5"/>
        </w:numPr>
        <w:rPr>
          <w:ins w:id="13" w:author="Instalação e Assistência Técnica" w:date="2013-02-18T09:13:00Z"/>
        </w:rPr>
      </w:pPr>
      <w:ins w:id="12" w:author="Instalação e Assistência Técnica" w:date="2013-02-18T09:13:00Z">
        <w:r>
          <w:rPr>
            <w:rFonts w:cs="Verdana" w:ascii="Verdana" w:hAnsi="Verdana"/>
          </w:rPr>
          <w:t xml:space="preserve">Treinamento Básico em Devices Smar – LD301, TT301, FY301, DT301 – SMAR – 16h/a – 08/2008. </w:t>
        </w:r>
      </w:ins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ioma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ins w:id="14" w:author="Instalação e Assistência Técnica" w:date="2013-02-18T09:13:00Z">
        <w:r>
          <w:rPr>
            <w:rFonts w:cs="Verdana" w:ascii="Verdana" w:hAnsi="Verdana"/>
          </w:rPr>
          <w:t xml:space="preserve">Inglês </w:t>
        </w:r>
      </w:ins>
      <w:r>
        <w:rPr>
          <w:rFonts w:cs="Verdana" w:ascii="Verdana" w:hAnsi="Verdana"/>
        </w:rPr>
        <w:t>– Cursando Particular, desde 10/10/2012, Pharus Idioma, Sertãozinho – SP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ormação acadêmica em Engenharia Elétrica com ênfase em Eletrônica. Ultimo cargo como Orçamentista na Smar Equipamentos Industriais Ltda, no Departamento de Instalações e Assistência Técnica, divisão de Engenharia de Projetos com atuação em Automação Industrial, Instrumentação e control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xperiência Profissional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Smar Equipamentos Industriais LTDA – Sertãozinho, SP.</w:t>
        <w:br/>
        <w:t>- Estagio de Engenharia, baseado em acompanhamento de projetos de instalações elétricas industriais e painéis de controle industrial</w:t>
        <w:br/>
        <w:t>- Responsável pelos Orçamentos de comissionamento e Start-up do sistema de automação e controle de Indústrias e Açúcar e Álcool.</w:t>
        <w:br/>
        <w:t>- Levantamento dos serviços em campo para comissionamento, start-up, operação assistida, treinamento operacional e certificação de rede.</w:t>
        <w:br/>
        <w:t>- Elaboração de telas e links de sistema supervisório.</w:t>
        <w:br/>
        <w:t>- Configuração de equipamentos Smar – Hart e Profibus.</w:t>
        <w:br/>
        <w:t>- Acompanhamentos de projetos de comissionamento e partida em campo.</w:t>
      </w:r>
    </w:p>
    <w:p>
      <w:pPr>
        <w:pStyle w:val="Normal"/>
        <w:ind w:left="689" w:hanging="0"/>
        <w:rPr/>
      </w:pPr>
      <w:r>
        <w:rPr>
          <w:rFonts w:cs="Verdana" w:ascii="Verdana" w:hAnsi="Verdana"/>
        </w:rPr>
        <w:t>Período de estágio: 10/03/2008 a 10/03/2010.</w:t>
        <w:br/>
        <w:t>Período efetivado: 11/03/2010 até 18/07/2013.</w:t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ind w:left="689" w:hanging="0"/>
        <w:jc w:val="center"/>
        <w:rPr/>
      </w:pPr>
      <w:r>
        <w:rPr>
          <w:rFonts w:cs="Verdana" w:ascii="Verdana" w:hAnsi="Verdana"/>
        </w:rPr>
        <w:t>Atenciosament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635" cy="108940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pt;height:0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9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89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E8637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stalaoeAssistnciaTcnica">
    <w:name w:val="Instalação e Assistência Técnica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3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3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04:00Z</dcterms:created>
  <dc:creator>Allan</dc:creator>
  <dc:description/>
  <cp:keywords/>
  <dc:language>en-US</dc:language>
  <cp:lastModifiedBy>Convidado</cp:lastModifiedBy>
  <cp:lastPrinted>2013-07-23T13:50:00Z</cp:lastPrinted>
  <dcterms:modified xsi:type="dcterms:W3CDTF">2013-08-06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