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center"/>
        <w:rPr/>
      </w:pPr>
      <w:r>
        <w:rPr>
          <w:b/>
          <w:sz w:val="28"/>
          <w:szCs w:val="28"/>
        </w:rPr>
        <w:t>JOHNNY EDDY DA SILVA DANTA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ndereço: R. Heitor da Veiga Bueno, 44 – Bairro: Jd. Revista – Suzano/SP                                     Brasileir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lefones: (11) 4749-6675 / (11) 8476-6877 - 7473-4047 – 8751-2502                                             33 anos          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johnnyeddy@hotmail.com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Casad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REA: 5062336195                                                                                                                                        2 filho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TIVO: Supervisor e/ou Técnico em Instrumentaçã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AÇÃO ACADÊMIC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I-CURSO DE APRENDIZAGEM INDUSTRIAL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Entidade: SENAI “Antônio de Souza Noschese” – Santos/S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so: Eletroeletrônic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ração: 4 semestres em período integral – 1994/1995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URSO TÉCNICO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Entidade: SENAI “Antônio de Souza Noschese” – Santos/S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so: Instrumentação Industrial e Controle de Processos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ração: 3 semestres em período integral – 1997/1998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URSO SUPERIOR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idade: UMC – Universidade de Mogi das Cruzes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so: Letras – Habilitação em Língua Portuguesa e Língua Ingles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ração: 6 semestres – Concluído em 2007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URSOS EXTRACURRICULARES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Rede Profibus PA/DP;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NR10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 SEP – Sistemas Elétricos de Potência (Alta-tensão)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 NBR-5410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 Técnicas de Liderança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 Gerenciamento do tempo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 SAP/R3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 Informática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IOMAS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íngua Inglesa – Nível intermediário avançad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taliano – Nível Básic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panhol – Nível Básic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XPERIÊNCIAS PROFISSIONAIS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presa: Ormil Calibração e Testes Ltda – Caetité/B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tadora de Serviços à Termoelétrica Termonorte – Porto Velho/R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go: Técnico em Instrumentaçã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ncipais realizações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alibração de Instrumentos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missionamento de malhas de controle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tartup de plantas de process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ssão: 03/2012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ída: 04/2012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presa: S&amp;A Sencini e Associados – Sistemas, Aplicação, Automação e Instrumentação Ltda – Barueri - Alphaville/SP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Prestadora de serviços à ABB Brasil na Mineradora Kinross Gold Corporation – Paracatu/MG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go: Técnico Especialista em Instrumentaçã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ncipais realizações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iscalização de montagens em Instrumentação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nfiguração de Instrumentos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omissionamento de malhas de controle;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tartup de plantas de processo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istema de Rede Profibus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tadora de Serviços à ABB Brasil na fábrica em Osasco/SP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ncipais Realizações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missionamento dos Cartões I/O no interior dos Painéis Elétricos Remotos e Back to Back para o Projeto Usina de Pelotização 8 da Vale em Vitória/E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ssão: 10/201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ída: 01/2012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presa: Ormil Calibração e Testes Ltda – Caetité/B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tadora de serviços à Vale – Projeto de Mineração Ferro-Níquel Onça Puma – Ourilândia do Norte/P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go: Técnico em Instrumentaçã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ncipais realizações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Comissionamento de malhas de controle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Startup de plantas de processos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alibração de Instrumentos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anutenção Corretiva Imprevista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istema de Rede Profibus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ssão: 02/2011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ída: 10/2011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presa: Suzano Papel e Celulose S/A – Suzano/S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go: Técnico de Manutenção em Elétrica e Instrumentaçã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ncipais Realizações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ordenador na área de Manutenção Preventiva em Instrumentação e Sensitiva em Elétrica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missionamento em Paradas Programadas e Parada Geral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tartup de plantas de processos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Manutenção Corretiva na área de Instrumentação e Elétrica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lantonista EE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rada: 12/2005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ída: 11/2010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ola Formare – Fundação Iochp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go: Professor de Inglês (Voluntário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rada: 01/2007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ída: 11/2010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presa: HC-Service – Mogi das Cruzes/S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tadora de serviços à Suzano Papel e Celulose S/A – Suzano/S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go: Técnico em Instrumentaçã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incipais Realizações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missionamento em Paradas Programadas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anutenção Preventiva na área de Instrumentaçã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rada: 05/2004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ída: 12/2005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presa: Trombini Embalagens Ltda (Papel e Celulose) – Fraiburgo/SC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go: Técnico em Instrumentaçã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incipais Realizações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anutenção Corretiva na área de Instrumentação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missionamento em Parada Geral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tartup de plantas de processos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rada: 01/2004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ída: 03/2004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Empresa: Performance - Tecnologia e Consultoria Ltda – Manaus/A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tadora de serviços à Petrobrás – REMAN Refinaria Isaac Sabbá – Manaus/AM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argo: Técnico de Manutenção em Instrumentaçã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ncipais Realizações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alibração de Instrumentos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anutenção Corretiva na área de Instrumentação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missionamento e Implantação de área de Tratamento de água para caldeiras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anutenção Preventiva na área de Instrumentaçã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rada: 12/2003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ída: 12/2004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presa: Clariant Especialidades Químicas S/A – Suzano/S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go: Técnico em Instrumentaçã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ncipais Realizações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Manutenção Corretiva na área de Instrumentação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alibração de Instrumentos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missionamento em Paradas programadas e Parada Geral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tartup de plantas de processos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rada: 01/1999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ída: 07/2003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/>
        <w:tab/>
      </w:r>
      <w:r>
        <w:rPr>
          <w:rFonts w:cs="Arial" w:ascii="Arial" w:hAnsi="Arial"/>
          <w:b/>
          <w:i/>
        </w:rPr>
        <w:t>Johnny Eddy da Silva Dantas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nyeddy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0:58:00Z</dcterms:created>
  <dc:creator>tuka</dc:creator>
  <dc:description/>
  <cp:keywords/>
  <dc:language>en-US</dc:language>
  <cp:lastModifiedBy>Johnny Eddy</cp:lastModifiedBy>
  <dcterms:modified xsi:type="dcterms:W3CDTF">2012-04-17T16:23:00Z</dcterms:modified>
  <cp:revision>39</cp:revision>
  <dc:subject/>
  <dc:title/>
</cp:coreProperties>
</file>