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 BORGES SIQUEIRA</w:t>
      </w:r>
    </w:p>
    <w:p>
      <w:pPr>
        <w:pStyle w:val="Normal"/>
        <w:jc w:val="center"/>
        <w:rPr/>
      </w:pPr>
      <w:r>
        <w:rPr>
          <w:rFonts w:cs="Arial" w:ascii="Arial" w:hAnsi="Arial"/>
        </w:rPr>
        <w:t>Rua Nacib Cury, 756, apto. 202 – Bairro São Sebastião – Uberaba (M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34) 3314-9485 / 8411-86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an_sique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Pesso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Cas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e: Brasil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Idade: 30 anos (23/02/198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idade: Uberabense (M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Habilitação: A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ção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duação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ngenharia Mecânica – Automação e Sistemas</w:t>
      </w:r>
      <w:r>
        <w:rPr>
          <w:rFonts w:cs="Arial" w:ascii="Arial" w:hAnsi="Arial"/>
        </w:rPr>
        <w:t>, Facthus – Faculdade de Talentos Humanos (fevereiro/2009 a junho/2013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BA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Gestão Empresarial</w:t>
      </w:r>
      <w:r>
        <w:rPr>
          <w:rFonts w:cs="Arial" w:ascii="Arial" w:hAnsi="Arial"/>
          <w:bCs/>
        </w:rPr>
        <w:t xml:space="preserve">, FCETM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Faculdade de Ciências Econômicas do Triângulo Mineiro (fevereiro/2007 a dezembro/2007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duação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Letras Português/Inglês</w:t>
      </w:r>
      <w:r>
        <w:rPr>
          <w:rFonts w:cs="Arial" w:ascii="Arial" w:hAnsi="Arial"/>
          <w:bCs/>
        </w:rPr>
        <w:t xml:space="preserve">, Uniube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Universidade de Uberaba (fevereiro/2003 a dezembro/2006)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iomas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glês</w:t>
      </w:r>
      <w:r>
        <w:rPr>
          <w:rFonts w:cs="Arial" w:ascii="Arial" w:hAnsi="Arial"/>
        </w:rPr>
        <w:t>: leitura, escrita e conversação fluentes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spanhol</w:t>
      </w:r>
      <w:r>
        <w:rPr>
          <w:rFonts w:cs="Arial" w:ascii="Arial" w:hAnsi="Arial"/>
        </w:rPr>
        <w:t>: leitura, escrita e conversação intermedi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stórico Profissional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itécnica Indústria e Comércio Ltda.</w:t>
      </w:r>
      <w:r>
        <w:rPr>
          <w:rStyle w:val="Appleconvertedspace"/>
          <w:rFonts w:cs="Arial" w:ascii="Arial" w:hAnsi="Arial"/>
        </w:rPr>
        <w:t xml:space="preserve"> – </w:t>
      </w:r>
      <w:r>
        <w:rPr>
          <w:rFonts w:cs="Arial" w:ascii="Arial" w:hAnsi="Arial"/>
        </w:rPr>
        <w:t>empresa de pequeno porte no segmento indústria (janeiro/2013 a agosto/2013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alista de Planejamento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eitura e interpretação de desenhos de projetos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finição de escopos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Vivência em compras e em rotina de controle de materiais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tuação em manutenção mecânica e acompanhamento de usinagem e montagem de estruturas industriais com elaboração de cronograma, custos de pessoal e de materiais, avanço físico, além de emissão de EAPs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Responsável pelo planejamento de parada de máquinas em fábrica de fertilizantes, definindo ferramentas, equipamentos e etapas; 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Fonts w:cs="Arial" w:ascii="Arial" w:hAnsi="Arial"/>
          <w:color w:val="000000"/>
          <w:shd w:fill="FFFFFF" w:val="clear"/>
        </w:rPr>
        <w:t>Especificação de componentes para substituição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ientação durante a execução da obra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sponsável por elaborar relatórios diários da obra para a diretoria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estão de equipes.</w:t>
      </w:r>
      <w:r>
        <w:br w:type="page"/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export Comércio Importação e Exportação Ltda.</w:t>
      </w:r>
      <w:r>
        <w:rPr>
          <w:rStyle w:val="Appleconvertedspace"/>
          <w:rFonts w:cs="Arial" w:ascii="Arial" w:hAnsi="Arial"/>
        </w:rPr>
        <w:t xml:space="preserve"> – </w:t>
      </w:r>
      <w:r>
        <w:rPr>
          <w:rFonts w:cs="Arial" w:ascii="Arial" w:hAnsi="Arial"/>
        </w:rPr>
        <w:t>micro-empresa no segmento comércio exterior (março/2002 a janeiro/2013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Analista de Exportação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Responsável pela análise de contratos e elaboração de documentos técnicos para trâmites de exportação, além de emissão de certificados para registro de produtos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xperiência em prospecção e suporte a clientes estrangeiros, mantendo contatos por telefone, e-mail e pessoalmente com conversação em inglês e em espanhol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laboração de orçamentos por meio de cálculos de todo o percurso de produção, considerando a modalidade a ser executada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quisição de materiais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Vivência em follow-up de mercadoria e processos de logística, mantendo contato com diversos parceiros comerciais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con Escritório de Contabilidade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– micro-empresa no segmento contabilidade (outubro/2001 a março/2002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Assistente Contábil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sponsável por calcular impostos estaduais e alimentar o sistema com dados de notas fiscais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ções Complementares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tica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s avançados em Excel, Word, PowerPoint, AutoCAD, MS Project, SolidWorks.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 intermediário em SAP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s em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e Elementos Finitos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SO 9000, FMEA, MASP, CEP, 5S e Six Sigma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RP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</w:rPr>
        <w:t>Lógica Ladder – Zelio Soft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ório – Indusoft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égia de controle: PID, Lógica Fuzzy, Redes Neurais, Algoritmos Genéticos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ement of Accomplishment – Introduction to Artificial Intelligence (Certified by Stanford Professors Sebastian Thrun, Ph.D. and Peter Norvig, Ph.D.) - 201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ponível para mudança de endereço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ponível para viagens;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23:00Z</dcterms:created>
  <dc:creator>PC</dc:creator>
  <dc:description/>
  <cp:keywords/>
  <dc:language>en-US</dc:language>
  <cp:lastModifiedBy>Jean</cp:lastModifiedBy>
  <cp:lastPrinted>2013-05-05T19:53:00Z</cp:lastPrinted>
  <dcterms:modified xsi:type="dcterms:W3CDTF">2013-10-08T20:41:00Z</dcterms:modified>
  <cp:revision>6</cp:revision>
  <dc:subject/>
  <dc:title>CURRICULUM VITAE</dc:title>
</cp:coreProperties>
</file>