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356235</wp:posOffset>
                </wp:positionV>
                <wp:extent cx="6076950" cy="635"/>
                <wp:effectExtent l="0" t="0" r="0" b="0"/>
                <wp:wrapNone/>
                <wp:docPr id="1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0" stroked="t" o:allowincell="f" style="position:absolute;margin-left:0.3pt;margin-top:28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Crer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Gabriel Belisário Silv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7 anos, Data de Nascimento: 06/05/1996</w:t>
        <w:br/>
        <w:t>Endereço – Hisashi Namba, n° 101</w:t>
        <w:br/>
        <w:t>Jardim Raya – Barrinha – SP</w:t>
        <w:br/>
        <w:t>Telefone: (16) 9325-7548 / (16) 3943-3611</w:t>
        <w:br/>
        <w:t>E-mail: gabrieel_00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Ensino Médio: Instituto Federal de Educação Ciência e Tecnologia do estado de São Paulo -  Campus Sertãozinho (IFSP). Em andamento. Término previsto: Dezembro de 2014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Instituto Federal de Educação Ciência e Tecnologia do estado de São Paul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Endereço: Rua Américo Ambrósio, nº 269.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Bairro: Jardim Canaã – Sertãozinho – SP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Monitor de Informática – 2012 e 2013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Técnico em Automação Industrial integrado ao Ensino Médio – Instituto Federal de Educação Ciência e Tecnologia de São Paulo. Campus Sertãozinho. Conclusão em Dezembro de 2014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nhecimentos básicos em Informatica: World, Exce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Básic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Oval 6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2:00Z</dcterms:created>
  <dc:creator>Allan</dc:creator>
  <dc:description/>
  <dc:language>en-US</dc:language>
  <cp:lastModifiedBy>Gabriel</cp:lastModifiedBy>
  <dcterms:modified xsi:type="dcterms:W3CDTF">2014-02-18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