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40"/>
          <w:szCs w:val="40"/>
        </w:rPr>
        <w:t>Luis Guilherme Nin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sileiro, solteiro, 19 anos</w:t>
        <w:br/>
        <w:t>Rua Antônio Malaquias Pedroso, número 1657</w:t>
        <w:br/>
        <w:t>Centro – Sertãozinho – SP</w:t>
        <w:br/>
        <w:t>Telefone: (16) 3947-1412 ou (16) 9315-4746 / E-mail: guilhermeninin@hot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80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uro por um estágio na área de Automação em ger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ando o último ano do ensino médio no Instituto Federal de Educação Ciência e Tecnologia de São Paulo – Campus Sertãozin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abril 2011 - fevereiro 2013 – Polverel Chan &amp; Martinez Advocacia</w:t>
      </w:r>
      <w:r>
        <w:rPr>
          <w:rFonts w:cs="Verdana" w:ascii="Verdana" w:hAnsi="Verdana"/>
        </w:rPr>
        <w:br/>
        <w:t>Cargo: Auxiliar Administrativ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Principais atividades: Rotinas administrativas em geral, recepcionar e realizar o atendimento dos clientes, atuar no controle de entrada de e-mails do Outlook, confeccionar relatórios e planilhas financeiras e de serviços do escritóri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Técnico em Automação Industrial integrado ao Ensino Médio, no Instituo Federal de Educação Ciência e Tecnologia de São Paulo – Campus Sertãozinho (atualmente cursando o 4º ano)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isponibilidade para horário: período da manhã e da tarde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77.95pt;margin-top:-7.9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1:00Z</dcterms:created>
  <dc:creator>Allan</dc:creator>
  <dc:description/>
  <cp:keywords/>
  <dc:language>en-US</dc:language>
  <cp:lastModifiedBy>Guilherme</cp:lastModifiedBy>
  <dcterms:modified xsi:type="dcterms:W3CDTF">2013-06-04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