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ícul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gusto Ferreira da Silv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/>
      </w:pPr>
      <w:r>
        <w:rPr>
          <w:sz w:val="28"/>
          <w:szCs w:val="28"/>
        </w:rPr>
        <w:t>Solteiro, 20 an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/>
      </w:pPr>
      <w:r>
        <w:rPr>
          <w:sz w:val="28"/>
          <w:szCs w:val="28"/>
        </w:rPr>
        <w:t xml:space="preserve">Rua: Victório Polegatto , 1 117 – Jardim Alvorad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EP: 14166160–Sertãozinho–SP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Telefone: (16)3947-469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elular: (16)9322-7298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e-mail: augusto_gustostz@hotmail.co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go Pretendido :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  <w:t>Atividade na área de Automação Industrial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 Acadêmica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  <w:t>Técnico em Automação Industrial integrado ao Ensino Médio-Instituto Federal de Educação Ciência e Tecnologia de São Paulo- Campus Sertãozinho(concluído em 2011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  <w:t>Ensino Médio (concluído em 2009) Escola Estadual “Dr. Antonio Furlan Junior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/>
      </w:pPr>
      <w:r>
        <w:rPr>
          <w:b/>
          <w:sz w:val="28"/>
          <w:szCs w:val="28"/>
        </w:rPr>
        <w:t xml:space="preserve">Experiência Profissional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/>
      </w:pPr>
      <w:r>
        <w:rPr>
          <w:sz w:val="28"/>
          <w:szCs w:val="28"/>
        </w:rPr>
        <w:t>Trabalhei seis meses na montagem de painéis elétricos, na Empresa Fertron Controle e Automação Industrial no setor CCM (Central de Comando de Motores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 mais oito meses no CQ(Controle de Qualidade ) como Inspetor de Controle de Qualidade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5" w:color="000000"/>
        </w:pBdr>
        <w:jc w:val="right"/>
        <w:rPr/>
      </w:pPr>
      <w:r>
        <w:rPr>
          <w:sz w:val="28"/>
          <w:szCs w:val="28"/>
        </w:rPr>
        <w:t>Sertãozinho, junho, de 2012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1:00Z</dcterms:created>
  <dc:creator>Casa</dc:creator>
  <dc:description/>
  <cp:keywords/>
  <dc:language>en-US</dc:language>
  <cp:lastModifiedBy>casa</cp:lastModifiedBy>
  <cp:lastPrinted>2010-09-25T14:17:00Z</cp:lastPrinted>
  <dcterms:modified xsi:type="dcterms:W3CDTF">2012-06-11T15:49:00Z</dcterms:modified>
  <cp:revision>28</cp:revision>
  <dc:subject/>
  <dc:title>Currículo</dc:title>
</cp:coreProperties>
</file>