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Guilherme Doracenzi Stopp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Tenente Carvalho, 897 – Cruz das Posses – Sertãozinho – SP – CEP 14179-102</w:t>
        <w:br/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guilhermedoracenzi@gmail.com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lular: (16) 99248-6377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(16) 3949-118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ade: 22 Anos - Estado Civil: Solteiro</w:t>
        <w:br/>
        <w:br/>
        <w:t>Objetivo: Oportunidades de emprego nas áreas de Engenharia Elétrica/Automação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ado em Engenharia Elétrica com ênfase em Computação e Automação – UNIFEB (Centro Universitário da Fundação Educacional de Barretos) – Conclusão Dezembro de 2013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lês Avançado – Cultura Britânica e Americana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evereiro/2013 – Winter Culture and Language Camp (Programa de Cultura e Língua de Inverno) realizado na Wentworth Military Academy and College (EUA); 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nho/2007 – Escola HBEST: Curso de Montagem e Manutenção em Microcomputadores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s Profissionais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Agosto/2013 a Dezembro/2013 – Guarani S.A.: Programa de estágio Jovens Talentos no setor de Manutenção Elétrica e Instrumentação, atividades relacionadas com gestão de pessoas, manutenção industrial e desenvolvimento de projeto final com o foco na automatização e controle em aparelhos de destilação para a produção de etanol hidratado e anidro;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ho/2012 a Julho/2012 – Bortolot Sistemas Elétricos Ltda.: Estágio de férias no setor de produção da empresa, atividades realizadas: montagem de painéis elétricos, CCM, inversores de frequência e soft-starter para partidas de motores. 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em projetos utilizando microcontroladores PIC, eletrônica e automação;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 em linguagens de programação C/C++, Visual Basic, Ladder e aplicações SCADA em InduSoft Web Studi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Conhecimento em microcontroladores família PIC, eletrônica embarcada, redes industriais e aplicações em plataforma arduin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esquisa de Trabalho de Conclusão de Curso: Automatização secadora de grãos de leito fixo e fluidizad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hermedoracen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14:00Z</dcterms:created>
  <dc:creator>Allan</dc:creator>
  <dc:description/>
  <cp:keywords/>
  <dc:language>en-US</dc:language>
  <cp:lastModifiedBy>Guilherme</cp:lastModifiedBy>
  <cp:lastPrinted>2013-03-17T12:59:00Z</cp:lastPrinted>
  <dcterms:modified xsi:type="dcterms:W3CDTF">2014-02-27T13:14:00Z</dcterms:modified>
  <cp:revision>33</cp:revision>
  <dc:subject/>
  <dc:title/>
</cp:coreProperties>
</file>