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8030" cy="936244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362520"/>
                          <a:chOff x="0" y="0"/>
                          <a:chExt cx="748080" cy="936252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564480" cy="935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100000">
                                <a:srgbClr val="777c8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484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" y="84956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3600" y="8484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9pt;height:737.2pt" coordorigin="10580,904" coordsize="1178,14744">
                <v:rect id="shape_0" fillcolor="#a5a5a5" stroked="f" o:allowincell="f" style="position:absolute;left:10767;top:904;width:888;height:14724;mso-wrap-style:none;v-text-anchor:middle;mso-position-horizontal-relative:page;mso-position-vertical-relative:page">
                  <v:fill o:detectmouseclick="t" color2="#777c84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265;width:0;height:0;mso-position-horizontal-relative:page;mso-position-vertical-relative:page" type="_x0000_t32">
                  <v:stroke color="#b9bec7" weight="12600" joinstyle="miter" endcap="square"/>
                  <v:fill o:detectmouseclick="t" on="false"/>
                  <w10:wrap type="square"/>
                </v:shape>
                <v:shape id="shape_0" stroked="t" o:allowincell="f" style="position:absolute;left:10624;top:14283;width:0;height:0;mso-position-horizontal-relative:page;mso-position-vertical-relative:page" type="_x0000_t32">
                  <v:stroke color="#777c84" weight="28440" joinstyle="miter" endcap="square"/>
                  <v:fill o:detectmouseclick="t" on="false"/>
                  <w10:wrap type="square"/>
                </v:shape>
                <v:shape id="shape_0" stroked="t" o:allowincell="f" style="position:absolute;left:9582;top:14265;width:0;height:0;mso-position-horizontal-relative:page;mso-position-vertical-relative:page" type="_x0000_t32">
                  <v:stroke color="#c8cace" weight="57240" joinstyle="miter" endcap="square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Edmar Lima de S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8 anos</w:t>
        <w:br/>
        <w:t>Rua Vicente Quaranta, número 363</w:t>
        <w:br/>
        <w:t>Cohab 6 – 14177-336 Sertãozinho – SP</w:t>
        <w:br/>
        <w:t>Telefone: (16) 99202-5199 / E-mail: edmar.sena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9280" cy="254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9640" cy="288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4pt;height:0.2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xiliar Técnico em Automação Industr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ponibilidade para início imediato para trabalhar durante o período da tarde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9640" cy="324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o 4° ano do Curso Técnico em Automação Industrial Integrado ao Ensino Médio. IFSP.</w:t>
      </w:r>
    </w:p>
    <w:p>
      <w:pPr>
        <w:pStyle w:val="PargrafodaLista"/>
        <w:spacing w:lineRule="auto" w:line="168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9640" cy="324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Robótica – Projeto Calculando Para Crescer—Parceria SESI &amp; SMAR – carga horária total 432 hor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formática Básica. REMINGTON – carga horária total 108 hor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Traçador de Caldeiraria. PRONATEC – carga horária total 160 hor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FE8637"/>
      <w:sz w:val="18"/>
    </w:rPr>
  </w:style>
  <w:style w:type="character" w:styleId="WW8Num1z3">
    <w:name w:val="WW8Num1z3"/>
    <w:qFormat/>
    <w:rPr>
      <w:rFonts w:ascii="Symbol" w:hAnsi="Symbol" w:cs="Symbol"/>
      <w:color w:val="E65B01"/>
      <w:sz w:val="12"/>
    </w:rPr>
  </w:style>
  <w:style w:type="character" w:styleId="WW8Num1z5">
    <w:name w:val="WW8Num1z5"/>
    <w:qFormat/>
    <w:rPr>
      <w:rFonts w:ascii="Symbol" w:hAnsi="Symbol" w:cs="Symbol"/>
      <w:color w:val="777C84"/>
      <w:sz w:val="12"/>
    </w:rPr>
  </w:style>
  <w:style w:type="character" w:styleId="WW8Num2z0">
    <w:name w:val="WW8Num2z0"/>
    <w:qFormat/>
    <w:rPr>
      <w:rFonts w:ascii="Symbol" w:hAnsi="Symbol" w:cs="Symbol"/>
      <w:color w:val="FE8637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normal">
    <w:name w:val="Recuo normal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eastAsia="zh-CN" w:bidi="ar-SA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  <w:outlineLvl w:val="1"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1:00Z</dcterms:created>
  <dc:creator>Allan</dc:creator>
  <dc:description/>
  <dc:language>en-US</dc:language>
  <cp:lastModifiedBy>cliente</cp:lastModifiedBy>
  <dcterms:modified xsi:type="dcterms:W3CDTF">2015-02-09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