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URRICULUM VITA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Heading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DERSON CLEBER PRADO DEFAVAR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rasileiro, casado, 39 a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G. 30.569.008-5, CPF. 215.419.538-51, CREA 50615747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idência na Rua Padre Lopes, nº 376 – São Dimas – </w:t>
      </w:r>
      <w:r>
        <w:rPr>
          <w:rFonts w:cs="Times New Roman" w:ascii="Times New Roman" w:hAnsi="Times New Roman"/>
          <w:sz w:val="24"/>
          <w:szCs w:val="24"/>
          <w:lang w:val="es-ES_tradnl"/>
        </w:rPr>
        <w:t>Piracicaba / SP – CEP 13416-0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19) 3377-5022 e (19) 99114-7931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vcpdefavari@bol.com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pBdr>
          <w:top w:val="sing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Área: ENGENHARIA ELÉTRICA / AUTOMAÇÃ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 DE QUALIFICAÇÕE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ou Eletrotécnico e Engenheiro de Controle e Automação com experiência profissional de mais de quinze anos na área de projetos de engenharia de desenvolvimento e detalhamento, vivenciados em empresas de médio e grande porte como: Usinas do Grupo Raízen, Galvani/Yara Fertilizantes, CNH Latin America, Grupo Zilor, Grupo São Martinho, Grupo Abengoa, Cervejaria Petrópolis, Dedini Industrias de Base, Cartonifício Valinhos, Votorantim Celulose e Papel, Ultragaz, Klabin; desenvolvendo projetos de instalação elétrica e instrumentação, laudos de NR-10 e sistemas de SPDA, orçamentos e suporte técn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incipal atuação no desenvolvimento de projetos e desenhos de elétrica, envolvendo, instalação em campo, CCM’s, painéis de controle e acionamento de motores; pleno conhecimento em desenhos 2D, 3D de qualquer modalidade; prática e facilidade na leitura e verificação de projetos / desenhos; conhecimentos práticos e teóricos de manutenção, acompanhamento à montagem, nas áreas de elétrica; conhecimentos em aterramento e SPDA; pleno conhecimento em cálculos para dimensionamentos de sistemas elétricos; conhecimento em aplicações do Método de Elementos Finitos; modelamento de sólidos em sistemas CAD, comunicação e trabalho em equi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SPECIALIZ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Heading4"/>
        <w:ind w:hanging="0"/>
        <w:rPr>
          <w:color w:val="000000"/>
          <w:szCs w:val="24"/>
        </w:rPr>
      </w:pPr>
      <w:r>
        <w:rPr>
          <w:color w:val="000000"/>
          <w:szCs w:val="24"/>
        </w:rPr>
        <w:t>Engenharia de Controle e Automação</w:t>
      </w:r>
    </w:p>
    <w:p>
      <w:pPr>
        <w:pStyle w:val="Heading5"/>
        <w:ind w:hanging="0"/>
        <w:rPr/>
      </w:pPr>
      <w:r>
        <w:rPr>
          <w:color w:val="000000"/>
          <w:szCs w:val="24"/>
        </w:rPr>
        <w:t>Universidade Metodista de Piracicaba / Campus S.B.O. – 2001 a 2006.</w:t>
      </w:r>
    </w:p>
    <w:p>
      <w:pPr>
        <w:pStyle w:val="Heading5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ind w:hanging="0"/>
        <w:rPr>
          <w:color w:val="000000"/>
          <w:szCs w:val="24"/>
        </w:rPr>
      </w:pPr>
      <w:r>
        <w:rPr>
          <w:color w:val="000000"/>
          <w:szCs w:val="24"/>
        </w:rPr>
        <w:t>Técnico em Eletrotecnica</w:t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Escola Técnica  “Cel. Fernando Febeliano da Costa” (Industrial) / Piracicaba – 1994 a 1997.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Heading4"/>
        <w:ind w:hanging="0"/>
        <w:rPr>
          <w:color w:val="000000"/>
          <w:szCs w:val="24"/>
        </w:rPr>
      </w:pPr>
      <w:r>
        <w:rPr>
          <w:color w:val="000000"/>
          <w:szCs w:val="24"/>
        </w:rPr>
        <w:t>Técnico em Instrumentação</w:t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Escola Técnica  “Deputado Ary de Camargo Pedroso”  Piracicaba – 2011 a 2012.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ÁT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, Word, Excel, Access, Power Point, AutoCAD, Solid Edge, Unigraphics, ANSYS, Linguagem C, Assembly e Delp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URSOS EXTRACURRICULARE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2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</w:t>
        <w:tab/>
        <w:t>Treinamento da NR-10</w:t>
      </w:r>
    </w:p>
    <w:p>
      <w:pPr>
        <w:pStyle w:val="Normal"/>
        <w:tabs>
          <w:tab w:val="clear" w:pos="720"/>
          <w:tab w:val="left" w:pos="400" w:leader="none"/>
        </w:tabs>
        <w:ind w:left="20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idade: </w:t>
        <w:tab/>
        <w:t>Melo’s Treinamentos</w:t>
      </w:r>
    </w:p>
    <w:p>
      <w:pPr>
        <w:pStyle w:val="Normal"/>
        <w:tabs>
          <w:tab w:val="clear" w:pos="720"/>
          <w:tab w:val="left" w:pos="400" w:leader="none"/>
        </w:tabs>
        <w:ind w:left="20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ríodo: </w:t>
        <w:tab/>
        <w:t>Março de 2009. (Reciclagem em 2019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2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</w:t>
        <w:tab/>
        <w:t>Maquinas Elétrica a Acionamentos</w:t>
      </w:r>
    </w:p>
    <w:p>
      <w:pPr>
        <w:pStyle w:val="Normal"/>
        <w:tabs>
          <w:tab w:val="clear" w:pos="720"/>
          <w:tab w:val="left" w:pos="400" w:leader="none"/>
        </w:tabs>
        <w:ind w:left="20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idade: </w:t>
        <w:tab/>
        <w:t>UNIMEP – Prof. Dr. Osmar Ogashawara</w:t>
      </w:r>
    </w:p>
    <w:p>
      <w:pPr>
        <w:pStyle w:val="Normal"/>
        <w:tabs>
          <w:tab w:val="clear" w:pos="720"/>
          <w:tab w:val="left" w:pos="400" w:leader="none"/>
        </w:tabs>
        <w:ind w:left="20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ríodo: </w:t>
        <w:tab/>
        <w:t>Julho à Dezembro de 2006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ind w:left="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</w:t>
        <w:tab/>
        <w:t>Desenvolvimento de Projeto e Manufatura – Sistema CAD / CAM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idade: </w:t>
        <w:tab/>
        <w:t>UNIMEP – Prof. Dr. Ing. Klaus Shützer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ríodo: </w:t>
        <w:tab/>
        <w:t>Julho à Dezembro de 2002</w:t>
      </w:r>
      <w:r>
        <w:br w:type="page"/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ind w:left="0" w:firstLine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</w:t>
        <w:tab/>
        <w:t>Projeto Mecânico Através dos Elementos Finitos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idade: </w:t>
        <w:tab/>
        <w:t>UNIMEP – Prof. Dr. Francisco José Almeida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ríodo: </w:t>
        <w:tab/>
        <w:t>Julho à Dezembro de 2006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ind w:left="0" w:first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</w:t>
        <w:tab/>
        <w:t xml:space="preserve">Desenvolvimento de Sistemas e Telas de Supervisórios no LabVIEW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idade: </w:t>
        <w:tab/>
        <w:t>UNIMEP – Prof. Roberto de Souza Junior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ríodo: </w:t>
        <w:tab/>
        <w:t>Julho à Dezembro de 200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ISTÓRICO PROFISSION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7/08 – 04/19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IGAVA Engenharia e Automação Industrial Ltda.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ngenheiro e 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oordenador de projetos na área elétrica / instrumentação, atuando em projetos de instalação e detalhamentos em diversas empresas dos mais variados ramos industriais como: Galvani/Yara Fertilizantes, Cervejaria Petrópolis, Diversas Usinas do Grupo Raízen, Cartonifício Valinhos, Dedini, CNH-Case, Manetoni, entre outras.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Elaboração de Laudos de NR-10 e sistemas de SPDA.</w:t>
      </w:r>
    </w:p>
    <w:p>
      <w:pPr>
        <w:pStyle w:val="Normal"/>
        <w:widowControl w:val="false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left="2200" w:hanging="2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6/04 – 06/08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Banco Nossa Caixa S.A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tuação como caixa e atendente em abertura de contas, empréstimos, venda de seguros e produtos da instituição. Lotado nas agências de Cerquilho, Tietê, Americana e Piracicaba.</w:t>
      </w:r>
    </w:p>
    <w:p>
      <w:pPr>
        <w:pStyle w:val="Normal"/>
        <w:widowControl w:val="false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2/06 – 05/07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DTI Consultoria e Desenvolvimento de Tecnologia Industrial Ltda.: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Consultoria e inspeções em sistemas de distribuição, SPDA e aterramento elétrico. Desenvolvimento de sistemas elétricos industriais contemplando CCM´s convencionais e inteligentes, acionamento multi-drives, comando e controle vias DCS (PLC / SDCD). Projetos de instalação de redes de campo (modbus, Profibus DP / PA, Device Net) e redes de supervisão Ethernet (meios UTP e Fibra Óptica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tuando em diversas empresas dos mais variados ramos industriais como, BELGO Siderúrgica, Klabin, ZR Engenharia (em regime de parceria), Cia Vale do Rio Doce e Ripasa.</w:t>
      </w:r>
    </w:p>
    <w:p>
      <w:pPr>
        <w:pStyle w:val="Normal"/>
        <w:widowControl w:val="false"/>
        <w:autoSpaceDE w:val="false"/>
        <w:ind w:left="2019" w:hanging="2019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left="2200" w:hanging="2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6/02 – 05/0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rojektron Consultoria e Projetos Ltda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jetista na área de elétrica atuando em projetos e detalhamento no grupo Votorantim Celulose e Papel, mais especificamente na unidade Piracicaba desde setores de produção de papel (máquinas de papel, revestimento e acabamento) até os comuns a fabrica e utilidades como caldeira elétrica, sistema de tratamento de água e efluentes. Na Companhia ULTRAGAZ, execução de levantamento de campo, projetos e desenhos de fluxogramas P&amp;I, desenvolvimento e comissionamento para padronização do sistema ISO das unidades de Goiânia / Araçatuba / Ribeirão Preto / Mauá / Capuava / Araucária / Florianópolis / Blumenau / Ilhéus / Araraquara e São José do Rio Preto.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ind w:left="2200" w:hanging="220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4/01 - 05/02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TY Consultoria e Projeto de Instalações Industriais S/C Ltda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tuação como desenhista desenvolvendo projetos e desenhos no Grupo Votorantim Celulose e Papel nas unidades de Piracicaba e Jacareí em praticamente todos os setores das plantas tais como produção de papel, utilidades e setores comuns da fabrica.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ind w:left="2200" w:hanging="2200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sz w:val="16"/>
          <w:szCs w:val="16"/>
          <w:lang w:val="pt-BR"/>
        </w:rPr>
      </w:r>
    </w:p>
    <w:p>
      <w:pPr>
        <w:pStyle w:val="Normal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1/97 -03/01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ISTEMA Consultoria e Treinamento Ltda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tuação como técnico eletricista executando serviços como levantamento em campo, análise nas instalações elétricas, análise nas faturas de energia elétrica e relatórios de melhorias para redução no consumo de energia elétrica.</w:t>
      </w:r>
    </w:p>
    <w:p>
      <w:pPr>
        <w:pStyle w:val="Normal"/>
        <w:autoSpaceDE w:val="false"/>
        <w:ind w:left="2200" w:hanging="22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autoSpaceDE w:val="false"/>
        <w:ind w:left="2200" w:hanging="2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nderson Cleber Prado Defávar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Times New Roman" w:hAnsi="Times New Roman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152" w:leader="none"/>
      </w:tabs>
      <w:outlineLvl w:val="2"/>
    </w:pPr>
    <w:rPr>
      <w:rFonts w:ascii="Times New Roman" w:hAnsi="Times New Roman" w:cs="Times New Roman"/>
      <w:color w:val="FF0000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268" w:leader="none"/>
      </w:tabs>
      <w:ind w:firstLine="288"/>
      <w:jc w:val="both"/>
      <w:outlineLvl w:val="3"/>
    </w:pPr>
    <w:rPr>
      <w:rFonts w:ascii="Times New Roman" w:hAnsi="Times New Roman" w:cs="Times New Roman"/>
      <w:b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268" w:leader="none"/>
      </w:tabs>
      <w:ind w:firstLine="288"/>
      <w:jc w:val="both"/>
      <w:outlineLvl w:val="4"/>
    </w:pPr>
    <w:rPr>
      <w:rFonts w:ascii="Times New Roman" w:hAnsi="Times New Roman" w:cs="Times New Roman"/>
      <w:bCs/>
      <w:color w:val="FF0000"/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">
    <w:name w:val="snippe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</w:tabs>
      <w:ind w:left="288" w:hanging="0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288" w:hanging="0"/>
      <w:jc w:val="both"/>
    </w:pPr>
    <w:rPr>
      <w:sz w:val="22"/>
      <w:szCs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1440" w:hanging="0"/>
      <w:jc w:val="both"/>
    </w:pPr>
    <w:rPr>
      <w:rFonts w:ascii="Times New Roman" w:hAnsi="Times New Roman" w:cs="Times New Roman"/>
      <w:i/>
      <w:iCs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pdefavari@bol.com.b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7:00Z</dcterms:created>
  <dc:creator>Paulo</dc:creator>
  <dc:description/>
  <cp:keywords/>
  <dc:language>en-US</dc:language>
  <cp:lastModifiedBy>Vanderson</cp:lastModifiedBy>
  <cp:lastPrinted>2019-04-24T16:22:00Z</cp:lastPrinted>
  <dcterms:modified xsi:type="dcterms:W3CDTF">2019-05-16T23:07:00Z</dcterms:modified>
  <cp:revision>6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