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abríci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ui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liveira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nt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s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iterbo-SP</w:t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9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os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ntatos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6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383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887/16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954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550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ca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  <w:tab/>
        <w:tab/>
        <w:tab/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shd w:fill="FFFFFF" w:val="clear"/>
          </w:rPr>
          <w:t>fabricio.guidi@hot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ualificaçõ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retiv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ventiv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áquin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quipament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mecânic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ustriai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uncionamen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rupos-gerador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ustriai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erg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di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gram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LP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versor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eqüênci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tom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tro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ntag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ustria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ubulaçã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calhas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b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port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errament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ultímetro, meghômetr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hmímetr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ntag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stem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ára-rai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terramento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ntag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inéi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ç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tro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terpret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jet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senh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écnico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ob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sjuntor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bestaçõ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stribuiçã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volvi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guranç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ualida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i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mbiente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deranç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quip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colarida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icist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el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NA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écnic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técn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REA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diom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glê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écnic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termediário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pecializaçã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R09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einamen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P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R10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guranç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çõ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icida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R33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rviç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paç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fina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R34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par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stru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va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R35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BSP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urs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ásic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guranç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lataform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UE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cap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licópter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bmers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di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gram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LC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en-Bradle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99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ndow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crosof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fic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toca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14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997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xperiências</w:t>
      </w:r>
      <w:r>
        <w:rPr>
          <w:rFonts w:cs="Arial" w:ascii="Arial" w:hAnsi="Arial"/>
          <w:color w:val="000000"/>
          <w:sz w:val="20"/>
          <w:szCs w:val="20"/>
        </w:rPr>
        <w:br/>
        <w:t>02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/2011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tua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ta</w:t>
        <w:tab/>
        <w:t>Eletricista</w:t>
        <w:tab/>
        <w:tab/>
        <w:t>Eletroban Instalações Elétrica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ntag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mecân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ubulaçã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t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porte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nçamen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b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exõ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áquin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ustriai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rn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es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tífica 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áqui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ld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stru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h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stribui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t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éd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ix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nsã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tores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erador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ansformador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o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je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sidencial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ercia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ustria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té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00KV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per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inh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uinch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idráulico</w:t>
      </w:r>
    </w:p>
    <w:p>
      <w:pPr>
        <w:pStyle w:val="Normal"/>
        <w:tabs>
          <w:tab w:val="clear" w:pos="709"/>
          <w:tab w:val="left" w:pos="2268" w:leader="none"/>
          <w:tab w:val="left" w:pos="5220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ot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sponsabilida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écn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ld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çarico</w:t>
      </w:r>
      <w:r>
        <w:rPr>
          <w:rFonts w:cs="Arial" w:ascii="Arial" w:hAnsi="Arial"/>
          <w:color w:val="000000"/>
          <w:sz w:val="20"/>
          <w:szCs w:val="20"/>
        </w:rPr>
        <w:br/>
        <w:br/>
        <w:t>09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1/09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28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8/11</w:t>
        <w:tab/>
        <w:t>Eletricist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at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&amp;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yle Brasil Ácido Cítric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per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riv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ai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HM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versor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eqüênci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f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rt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ventiv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retiv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áquin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quipamen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ustriai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ditiv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ventiv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c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teri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ircuit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ergênc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terv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C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’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entr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rg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bestaçõ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ob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sjuntor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tor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os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ansformador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erador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terven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and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ç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trole</w:t>
      </w:r>
      <w:r>
        <w:rPr>
          <w:rFonts w:cs="Arial" w:ascii="Arial" w:hAnsi="Arial"/>
          <w:color w:val="000000"/>
          <w:sz w:val="20"/>
          <w:szCs w:val="20"/>
        </w:rPr>
        <w:br/>
        <w:br/>
        <w:t>01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2/08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30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7/08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carrega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r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ortolot Montagem Industri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ntag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mecân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fra-estru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ustria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ubulaçã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calh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port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terpret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jet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enchimen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ronogram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r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fec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stem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ára-rai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terramen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tru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áquina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nçament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ex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st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b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ç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trol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tomaçã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ntag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áre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lassificad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v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xplosão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ld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çaric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deranç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quipe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04/10/04 a 23/05/07         Técnico em Eletroeletrônica                Ferrovia Centro-Atlânt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ervenção em semáforos e Detectores de Descarrilamento ao longo da Via Permanente</w:t>
      </w:r>
    </w:p>
    <w:p>
      <w:pPr>
        <w:pStyle w:val="Normal"/>
        <w:tabs>
          <w:tab w:val="clear" w:pos="709"/>
          <w:tab w:val="left" w:pos="2268" w:leader="none"/>
          <w:tab w:val="left" w:pos="5220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ervenção em sistemas de controle e segurança de locomotivas de carga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ção e programação de controladores como Sisvem e Autotrac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ção e manutenção de rádios de comunicação e GPS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ervenção em sistema pneumático para freio eletrônico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02/04/02 a 13/06/04</w:t>
        <w:tab/>
        <w:t xml:space="preserve">Técnico em Manutenção </w:t>
        <w:tab/>
        <w:tab/>
        <w:t>Netafim Sistema de Irrigação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Book Antiqua" w:hAnsi="Book Antiqua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ção e programação de controladores para irrigação tipo Miracle e Irri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ção e controle de reservatórios de água com sensores de nível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ção e programação de Soft Start e inversores de freqüência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nçamento, teste e conexão de cabos de força e controle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nfecção de sistema de pára-raios e aterramentos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ervenção em sistemas pneumáticos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3/10/97 a 19/02/99</w:t>
        <w:tab/>
        <w:t>Eletromecânico</w:t>
        <w:tab/>
        <w:tab/>
        <w:t>Coca-Cola Indústria de Bebidas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otina diária de acompanhamento às linhas de produção de refrigerantes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ervenção na programação de CLP, como reset de erros e novas instruções.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libração de equipamentos de Instrumentação como analisadores de Brix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 em válvulas de fluxo e controle, controle de nível e temperatura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nobra de disjuntores de alta tensão em subestações de distribuição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nutenção em motores elétricos trifásicos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1/03/97 a 23/07/97</w:t>
        <w:tab/>
        <w:t>Eletricista</w:t>
        <w:tab/>
        <w:tab/>
        <w:t>Promec Montagem Industrial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ntag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mecân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fra-estru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ustria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ubulaçã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calh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port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fec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stem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ára-rai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terramen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tru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áquina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nçament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ex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st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b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ç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trol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tomaçã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terpret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jet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e esquema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os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otinas diárias de força e controle e montagem industrial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ld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çarico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709"/>
          <w:tab w:val="left" w:pos="2268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5/09/95 a 17/03/96 </w:t>
        <w:tab/>
        <w:t>Eletricista</w:t>
        <w:tab/>
        <w:tab/>
        <w:t>Rami Montagem Industrial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ntag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mecân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fra-estru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ustria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ubulaçã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trocalh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port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fec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stem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ára-rai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terramen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tru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áquina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nçament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ex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ste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b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ç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trol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tomaçã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tu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terpretaçã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jeto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e esquema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os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otinas diárias de força e controle e montagem Industrial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ld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étri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çarico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01/03/93 a 08/04/94</w:t>
        <w:tab/>
        <w:t>Cabo</w:t>
        <w:tab/>
        <w:tab/>
        <w:t>Exército Brasileiro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Motorista e eletricista de viaturas operacionais</w:t>
        <w:br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1/02/89 a 31/01/92         Aprendiz de Eletricista </w:t>
        <w:tab/>
        <w:tab/>
        <w:t>ABB Indústria Elétrica</w:t>
      </w:r>
      <w:r>
        <w:rPr>
          <w:rFonts w:cs="Arial" w:ascii="Arial" w:hAnsi="Arial"/>
          <w:color w:val="000000"/>
          <w:sz w:val="20"/>
          <w:szCs w:val="20"/>
        </w:rPr>
        <w:br/>
        <w:t>Montagem e ensaio de conversores de tensão para motores CC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Montagem e ensaio de painéis de força e controle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gem e ensaio de motores CC e CA</w:t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Disponíve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iagen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udanç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dereço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character" w:styleId="Appleconvertedspace">
    <w:name w:val="apple-converted-space"/>
    <w:basedOn w:val="Fontepargpadr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io.guid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20:00Z</dcterms:created>
  <dc:creator>Fabrício</dc:creator>
  <dc:description/>
  <cp:keywords/>
  <dc:language>en-US</dc:language>
  <cp:lastModifiedBy>Fabrício</cp:lastModifiedBy>
  <dcterms:modified xsi:type="dcterms:W3CDTF">2013-08-29T20:32:00Z</dcterms:modified>
  <cp:revision>9</cp:revision>
  <dc:subject/>
  <dc:title/>
</cp:coreProperties>
</file>