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b/>
          <w:sz w:val="40"/>
          <w:szCs w:val="32"/>
        </w:rPr>
        <w:drawing>
          <wp:inline distT="0" distB="0" distL="0" distR="0">
            <wp:extent cx="1123315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32"/>
        </w:rPr>
        <w:t xml:space="preserve"> </w:t>
      </w:r>
      <w:r>
        <w:rPr>
          <w:rFonts w:cs="Arial" w:ascii="Arial" w:hAnsi="Arial"/>
          <w:b/>
          <w:sz w:val="40"/>
          <w:szCs w:val="32"/>
        </w:rPr>
        <w:t xml:space="preserve">Eliane Aparecida Roberto  </w:t>
      </w:r>
      <w:r>
        <w:rPr>
          <w:rFonts w:cs="Arial" w:ascii="Arial" w:hAnsi="Arial"/>
          <w:sz w:val="40"/>
          <w:szCs w:val="32"/>
        </w:rPr>
        <w:tab/>
      </w:r>
    </w:p>
    <w:p>
      <w:pPr>
        <w:pStyle w:val="SemEspaamento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Telefone: (16) 3942-2038 / 98154-0669.  E-mail: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eliroberto2@gmail.com</w:t>
        </w:r>
      </w:hyperlink>
    </w:p>
    <w:p>
      <w:pPr>
        <w:pStyle w:val="SemEspaamento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eastAsia="Arial" w:cs="Arial" w:ascii="Arial" w:hAnsi="Arial"/>
          <w:b/>
          <w:color w:val="000000"/>
          <w:u w:val="none"/>
        </w:rPr>
        <w:t xml:space="preserve">     </w:t>
      </w:r>
      <w:r>
        <w:rPr>
          <w:rStyle w:val="InternetLink"/>
          <w:rFonts w:cs="Arial" w:ascii="Arial" w:hAnsi="Arial"/>
          <w:b/>
          <w:color w:val="000000"/>
          <w:u w:val="none"/>
        </w:rPr>
        <w:t>End: R: Antonio Galego, Jardim Gimenez. Sertãozinho - SP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ÇAO</w:t>
      </w:r>
    </w:p>
    <w:p>
      <w:pPr>
        <w:pStyle w:val="PargrafodaLista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Ensino Superior Completo: Bacharel em Turismo e Hotelaria (Uniara). </w:t>
      </w:r>
    </w:p>
    <w:p>
      <w:pPr>
        <w:pStyle w:val="Pargrafoda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écnica em Logística - SENAC – Jaboticabal.</w:t>
      </w:r>
    </w:p>
    <w:p>
      <w:pPr>
        <w:pStyle w:val="PargrafodaLista"/>
        <w:numPr>
          <w:ilvl w:val="0"/>
          <w:numId w:val="9"/>
        </w:numPr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ós em Engenharia de Produção (Cursando).</w:t>
      </w:r>
    </w:p>
    <w:p>
      <w:pPr>
        <w:pStyle w:val="PargrafodaLista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EXTRACURRICULAR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so:  Auditor líder com ênfase em ISOS.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: Qualidade Total nas empresas.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urso: Administração e Planejamento da Produção.</w:t>
      </w:r>
    </w:p>
    <w:p>
      <w:pPr>
        <w:pStyle w:val="PargrafodaLista"/>
        <w:numPr>
          <w:ilvl w:val="0"/>
          <w:numId w:val="10"/>
        </w:numPr>
        <w:rPr/>
      </w:pPr>
      <w:r>
        <w:rPr>
          <w:rFonts w:cs="Arial" w:ascii="Arial" w:hAnsi="Arial"/>
        </w:rPr>
        <w:t>Curso: Gestão de Produção.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urso: Gerência de Marketing.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urso: Gestão de equipes.</w:t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: Administração de Compras.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: Logística de Distribuição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: Logística Internacional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urso: Gestão de Recursos Humanos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Fundamentos da Gestão de Custos.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Contratação de Trabalhadores.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Recursos Humanos.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Qualidade em Serviços.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Ética Empresarial.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so: Balanced Scorecard.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</w:rPr>
        <w:t>Curso: Relevância das Questões Ambientais.</w:t>
      </w:r>
    </w:p>
    <w:p>
      <w:pPr>
        <w:pStyle w:val="PargrafodaLista"/>
        <w:numPr>
          <w:ilvl w:val="0"/>
          <w:numId w:val="8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: Motivação nas Organizaçõ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BILIDAD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ursando Idiomas: Espanhol intermediário e Inglê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onhecimentos em Informática: Word, Excel, Internet, Power Point, Outlook, Acedata e For Wood (ERP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H: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ÊNCIA PROFISSIONAL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q Móveis Indústria de Móveis Escolares – Taquaritinga – SP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 PPCP  ( Planejamento, Programação e Controle e da Produção). Atribuições ao Cargo: Coordenar e aplicar recursos produtivos para atingir as metas, coletar registros e dados sobre o emprego das máquinas, homens e materiais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  <w:shd w:fill="FFFFFF" w:val="clear"/>
        </w:rPr>
        <w:t>rogramação de produção, emissão de ordens de produção, elaboração de planilhas, gestão e garantia do cumprimento da produção, acompanhamento diário de vendas para que os pedidos sejam atendidos pontualmente, permitindo através de análises, ajustes necessários no processo produtivo, logística e distribuição, gestão de estoque. Follow-up na produção, estoque, compras, logística e área comercial.</w:t>
      </w:r>
      <w:r>
        <w:rPr>
          <w:rFonts w:cs="Arial" w:ascii="Arial" w:hAnsi="Arial"/>
        </w:rPr>
        <w:t xml:space="preserve"> Reuniões diárias com Gerente de Produção e encarregados sobre o andamento dos pedidos, produção, expedição e logística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 xml:space="preserve">Maq Móveis Indústria de Móveis Escolares – Taquaritinga – SP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Estagiária de Suprimentos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ções ao Cargo: Análise e controle de estoques (via ERP), organização de almoxarifado, codificação e identificação de materiais por grupos, controle de notas fiscais, movimentação de recebimento físico e fiscal de matéria-prima, armazenamento e distribuição de matéria-prima para outras unidades e para as linhas de produção, </w:t>
      </w:r>
      <w:r>
        <w:rPr>
          <w:rFonts w:cs="Arial" w:ascii="Arial" w:hAnsi="Arial"/>
          <w:color w:val="000000"/>
        </w:rPr>
        <w:t>elaboração de inventários, relatórios e planilhas, análise de variações sazonais de itens estratégicos de alto e baixo giro no estoque.</w:t>
      </w:r>
      <w:r>
        <w:rPr>
          <w:rFonts w:cs="Arial" w:ascii="Arial" w:hAnsi="Arial"/>
        </w:rPr>
        <w:tab/>
      </w:r>
    </w:p>
    <w:p>
      <w:pPr>
        <w:pStyle w:val="SemEspaamento"/>
        <w:tabs>
          <w:tab w:val="clear" w:pos="708"/>
          <w:tab w:val="left" w:pos="4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e São Paulo - SP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: Professora </w:t>
      </w:r>
    </w:p>
    <w:p>
      <w:pPr>
        <w:pStyle w:val="SemEspaament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tribuições ao Cargo: </w:t>
      </w:r>
      <w:r>
        <w:rPr>
          <w:rFonts w:cs="Arial" w:ascii="Arial" w:hAnsi="Arial"/>
          <w:shd w:fill="FFFFFF" w:val="clear"/>
        </w:rPr>
        <w:t>Incentivar o estudo e a aprendizagem, ensinar a pesquisar e processar informações de modo que o aluno aprenda. Preparar os planos de ensino, selecionar conteúdos, orientar os alunos em seus estudos relativos à disciplina, esclarecer dúvidas e explicar questões relativas aos conteúdos.</w:t>
      </w:r>
    </w:p>
    <w:p>
      <w:pPr>
        <w:pStyle w:val="SemEspaamento"/>
        <w:ind w:left="7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Lê Cris Magazine - Itápolis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Compradora</w:t>
      </w:r>
    </w:p>
    <w:p>
      <w:pPr>
        <w:pStyle w:val="SemEspaamento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Atribuições ao Cargo: </w:t>
      </w:r>
      <w:r>
        <w:rPr>
          <w:rFonts w:cs="Arial" w:ascii="Arial" w:hAnsi="Arial"/>
          <w:shd w:fill="FFFFFF" w:val="clear"/>
        </w:rPr>
        <w:t xml:space="preserve">Compra e venda de mercadorias, atendimento a fornecedores, orçamentos, fechamento e pagamento de contas (funcionários e fornecedores), gerenciamento de estoques (controle e recebimento), rotinas administrativas. </w:t>
      </w:r>
    </w:p>
    <w:p>
      <w:pPr>
        <w:pStyle w:val="SemEspaamento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Prefeitura Municipal de Itápolis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Estagiária – Museu Histórico e Pedagógico “Alexandre de Gusmão”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ções ao Cargo: Catalogação de objetos, atendimento ao público, montagem de exposições, arquivamento de documentos.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: Prefeitura Municipal de Itápolis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Cargo: Assistente de Planejamento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Atribuições ao Cargo: Requerimentos de obras, requisições, cotações de preços de obras públicas, orçamentos, elaboração de planilhas, atendimento ao público, </w:t>
      </w:r>
      <w:r>
        <w:rPr>
          <w:rFonts w:cs="Arial" w:ascii="Arial" w:hAnsi="Arial"/>
          <w:shd w:fill="FFFFFF" w:val="clear"/>
        </w:rPr>
        <w:t xml:space="preserve">gerenciamento de estoques (controle e recebimento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roberto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3:00Z</dcterms:created>
  <dc:creator>Neto</dc:creator>
  <dc:description/>
  <cp:keywords/>
  <dc:language>en-US</dc:language>
  <cp:lastModifiedBy>hernani mercaldi</cp:lastModifiedBy>
  <cp:lastPrinted>2013-10-28T18:22:00Z</cp:lastPrinted>
  <dcterms:modified xsi:type="dcterms:W3CDTF">2014-05-08T11:43:00Z</dcterms:modified>
  <cp:revision>2</cp:revision>
  <dc:subject/>
  <dc:title/>
</cp:coreProperties>
</file>