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DD9C3" w:val="clear"/>
        <w:jc w:val="center"/>
        <w:rPr>
          <w:emboss/>
          <w:color w:val="92D050"/>
          <w:kern w:val="2"/>
        </w:rPr>
      </w:pPr>
      <w:r>
        <w:rPr>
          <w:emboss/>
          <w:color w:val="92D050"/>
          <w:kern w:val="2"/>
        </w:rPr>
        <w:drawing>
          <wp:inline distT="0" distB="0" distL="0" distR="0">
            <wp:extent cx="166624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852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DDD9C3" w:val="clear"/>
        <w:jc w:val="center"/>
        <w:rPr>
          <w:emboss/>
          <w:color w:val="92D050"/>
          <w:kern w:val="2"/>
        </w:rPr>
      </w:pPr>
      <w:r>
        <w:rPr>
          <w:b/>
          <w:emboss/>
          <w:color w:val="FFFFFF"/>
          <w:kern w:val="2"/>
        </w:rPr>
        <w:t>v</w:t>
      </w:r>
    </w:p>
    <w:p>
      <w:pPr>
        <w:pStyle w:val="Normal"/>
        <w:spacing w:before="10" w:after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C U R R Í C U L O</w:t>
      </w:r>
    </w:p>
    <w:p>
      <w:pPr>
        <w:pStyle w:val="Normal"/>
        <w:spacing w:before="10" w:after="0"/>
        <w:jc w:val="both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bCs/>
          <w:color w:val="0000CC"/>
        </w:rPr>
      </w:pPr>
      <w:r>
        <w:rPr>
          <w:b/>
          <w:bCs/>
          <w:u w:val="single"/>
        </w:rPr>
        <w:t>NOME:</w:t>
      </w:r>
      <w:r>
        <w:rPr>
          <w:bCs/>
        </w:rPr>
        <w:t xml:space="preserve">  </w:t>
      </w:r>
      <w:r>
        <w:rPr>
          <w:b/>
          <w:bCs/>
        </w:rPr>
        <w:t xml:space="preserve">ANTÔNIO DOMINGUES DE OLIVEIRA FILHO-CASADO-DATA NASCIM.: 05/10/1953 </w:t>
      </w:r>
      <w:r>
        <w:rPr>
          <w:b/>
          <w:bCs/>
          <w:u w:val="single"/>
        </w:rPr>
        <w:t>ENDERÊÇO:</w:t>
      </w:r>
      <w:r>
        <w:rPr>
          <w:b/>
          <w:bCs/>
        </w:rPr>
        <w:t xml:space="preserve"> R.RUI BARBOSA, 1376-CENTRO-SÃO CARLOS/SP-CEP: 13.560-330 (PRÓX.INS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TEL.CONTATO:(14) 81471621 – E-MAIL: </w:t>
      </w:r>
      <w:hyperlink r:id="rId3">
        <w:r>
          <w:rPr>
            <w:rStyle w:val="InternetLink"/>
            <w:b/>
            <w:bCs/>
            <w:color w:val="FF0000"/>
            <w:lang w:val="pt-BR" w:bidi="ar-SA"/>
          </w:rPr>
          <w:t>ant-oliv1@hotmail.com</w:t>
        </w:r>
      </w:hyperlink>
      <w:r>
        <w:rPr>
          <w:b/>
          <w:bCs/>
          <w:u w:val="single"/>
        </w:rPr>
        <w:t xml:space="preserve"> –CATÓLICO-VÍCIOS NENH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E S C O L A R I D A D E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ENSINO FUNDAMENTAL:</w:t>
      </w:r>
      <w:r>
        <w:rPr>
          <w:b/>
          <w:bCs/>
        </w:rPr>
        <w:t xml:space="preserve">        ESCOLA  INDUSTRIAL  FERNANDO  COSTA  -  LINS/SP  -  196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ENSINO MÉDIO:</w:t>
      </w:r>
      <w:r>
        <w:rPr>
          <w:b/>
          <w:bCs/>
        </w:rPr>
        <w:t xml:space="preserve">        ESCOLA  INDUSTRIAL  JULIO  MESQUITA  -  SANTO ANDRÉ/SP  -  198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F O R M A Ç Ã O   P R O F I S S I O N A L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ÉC.MECATRÔNICA:</w:t>
      </w:r>
      <w:r>
        <w:rPr>
          <w:b/>
          <w:bCs/>
        </w:rPr>
        <w:t xml:space="preserve">   ESCOLA INDUSTRIAL PAULINO BOTELHO – SÃO CARLOS/SP –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TÉC.ELETROMECÂNICA:</w:t>
      </w:r>
      <w:r>
        <w:rPr>
          <w:b/>
          <w:bCs/>
        </w:rPr>
        <w:t xml:space="preserve">  ESCOLA  INDUSTRIAL  JULIO  MESQUITA-STO ANDRÉ/SP--198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JUSTADOR MECÂNICO/FERRAMENTEIRO:</w:t>
      </w:r>
      <w:r>
        <w:rPr>
          <w:b/>
          <w:bCs/>
        </w:rPr>
        <w:t xml:space="preserve">   ESCOLA  SENAI  -  SANTO  ANDRÉ / SP – 1970</w:t>
      </w:r>
    </w:p>
    <w:p>
      <w:pPr>
        <w:pStyle w:val="Normal"/>
        <w:jc w:val="both"/>
        <w:rPr/>
      </w:pPr>
      <w:r>
        <w:rPr>
          <w:b/>
          <w:bCs/>
          <w:u w:val="single"/>
        </w:rPr>
        <w:t>REFRIGERAÇÃO E AR CONDICIONADO:</w:t>
      </w:r>
      <w:r>
        <w:rPr>
          <w:b/>
          <w:bCs/>
        </w:rPr>
        <w:t xml:space="preserve">  COMPANHIA ENERGÉTICA DE SÃO PAULO- 1986</w:t>
      </w:r>
    </w:p>
    <w:p>
      <w:pPr>
        <w:pStyle w:val="Normal"/>
        <w:jc w:val="both"/>
        <w:rPr/>
      </w:pPr>
      <w:r>
        <w:rPr>
          <w:b/>
          <w:bCs/>
          <w:u w:val="single"/>
        </w:rPr>
        <w:t>COMPRESSÔRES DE AR E MOTOBOMBAS:</w:t>
      </w:r>
      <w:r>
        <w:rPr>
          <w:b/>
          <w:bCs/>
        </w:rPr>
        <w:t xml:space="preserve"> COMPANHIA  ENERGÉTICA  SÃO  PAULO –198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SSISTENTE  ADMINISTRATIVO:</w:t>
      </w:r>
      <w:r>
        <w:rPr>
          <w:b/>
          <w:bCs/>
        </w:rPr>
        <w:t xml:space="preserve">        F E S C  /  PREFEITURA  DE  SÃO  CARLOS /  SP  - 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SSISTENTE DE PRODUÇÃO / VENDAS:</w:t>
      </w:r>
      <w:r>
        <w:rPr>
          <w:b/>
          <w:bCs/>
        </w:rPr>
        <w:t xml:space="preserve">     BRADESCOR  SEGUROS  -  CAMPINAS / SP -  198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E M P R Ê S A S   A N T E R IÔ R E S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</w:rPr>
        <w:t>CESP-  COMPANHIA ENERGÉTICA  SÃO PAULO S/A-BAURÚ/VOTUPORANGA/SP  (1985-1998)</w:t>
      </w:r>
    </w:p>
    <w:p>
      <w:pPr>
        <w:pStyle w:val="Normal"/>
        <w:jc w:val="both"/>
        <w:rPr/>
      </w:pPr>
      <w:r>
        <w:rPr>
          <w:b/>
          <w:bCs/>
          <w:u w:val="single"/>
        </w:rPr>
        <w:t>RAMO DE ATIVIDADE DA EMPRÊSA:</w:t>
      </w:r>
      <w:r>
        <w:rPr>
          <w:b/>
          <w:bCs/>
        </w:rPr>
        <w:t xml:space="preserve">   GERAÇÃO/TRANSM./DISTRIB. ENERGIA ELÉTRICA</w:t>
      </w:r>
    </w:p>
    <w:p>
      <w:pPr>
        <w:pStyle w:val="Normal"/>
        <w:jc w:val="both"/>
        <w:rPr/>
      </w:pPr>
      <w:r>
        <w:rPr>
          <w:b/>
          <w:bCs/>
          <w:u w:val="single"/>
        </w:rPr>
        <w:t>CARGO INICIAL:</w:t>
      </w:r>
      <w:r>
        <w:rPr>
          <w:b/>
          <w:bCs/>
        </w:rPr>
        <w:t xml:space="preserve">  ELETRICISTA DE MANUTENÇÃO (SUBESTAÇÕES E USINAS HIDRELÉT.)</w:t>
      </w:r>
    </w:p>
    <w:p>
      <w:pPr>
        <w:pStyle w:val="Normal"/>
        <w:jc w:val="both"/>
        <w:rPr/>
      </w:pPr>
      <w:r>
        <w:rPr>
          <w:b/>
          <w:bCs/>
          <w:u w:val="single"/>
        </w:rPr>
        <w:t>ATIVIDADES:</w:t>
      </w:r>
      <w:r>
        <w:rPr>
          <w:b/>
          <w:bCs/>
        </w:rPr>
        <w:t xml:space="preserve"> MANUT.PREVENTIVA E CORRETIVA EM PAINEIS COMANDO-LUMINÁRIAS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FORMADÔRES-DIJUNTÔRES-MOTÔRES ELÉTRICOS-MOTOBOMBAS D’AGUA-ETC</w:t>
      </w:r>
    </w:p>
    <w:p>
      <w:pPr>
        <w:pStyle w:val="Normal"/>
        <w:jc w:val="both"/>
        <w:rPr/>
      </w:pPr>
      <w:r>
        <w:rPr>
          <w:b/>
          <w:bCs/>
          <w:u w:val="single"/>
        </w:rPr>
        <w:t>TÉCNICO DE MECÂNICA:</w:t>
      </w:r>
      <w:r>
        <w:rPr>
          <w:b/>
          <w:bCs/>
        </w:rPr>
        <w:t xml:space="preserve"> MANUTENÇÃO PREVENTIVA E CORRETIVA EM GRUPOS MOTO</w:t>
      </w:r>
    </w:p>
    <w:p>
      <w:pPr>
        <w:pStyle w:val="Normal"/>
        <w:jc w:val="both"/>
        <w:rPr/>
      </w:pPr>
      <w:r>
        <w:rPr>
          <w:b/>
          <w:bCs/>
        </w:rPr>
        <w:t>GERADÕRES(DIESEL/GASOLINA)-GRUPOS MOTO-COMPRESSÔRES DE AR-DESUMIDIF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ÔRES DE AR-EXAUTÔRES-VENTILAÇÃO-REFRIGERAÇÃO E AR CONDICIONADO.(EX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ÇÃO E COODENAÇÃO DE SERVIÇOS EM EQUIPE COM VIATURA,SENDO OS SERVIÇ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VENTIVOS REALIZADOS POR MEIO DE PROGRAMAÇÃO E CONTRÕLE FIXAS MANU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ÇÃO E OS EQUIPAMENTOS ERAM INSTALADOS EM ZONA RUAL E URBANA (SUBESTA</w:t>
      </w:r>
    </w:p>
    <w:p>
      <w:pPr>
        <w:pStyle w:val="Normal"/>
        <w:jc w:val="both"/>
        <w:rPr/>
      </w:pPr>
      <w:r>
        <w:rPr>
          <w:b/>
          <w:bCs/>
        </w:rPr>
        <w:t>ÇÕES-USINAS HIDRELÉTRICAS DO RIO TIETÊ E ESTAÇÕES DE RÁDIO  COMUNICAÇÃO.</w:t>
      </w:r>
    </w:p>
    <w:p>
      <w:pPr>
        <w:pStyle w:val="Normal"/>
        <w:jc w:val="both"/>
        <w:rPr/>
      </w:pPr>
      <w:r>
        <w:rPr>
          <w:b/>
          <w:bCs/>
          <w:u w:val="single"/>
        </w:rPr>
        <w:t>OUTRAS ATIVIDADES:</w:t>
      </w:r>
      <w:r>
        <w:rPr>
          <w:b/>
          <w:bCs/>
        </w:rPr>
        <w:t xml:space="preserve">  TÉC.OPERAÇÃO DE USINAS-SUBESTAÇÕES-ECLUSÁGEM NAVÍOS.</w:t>
      </w:r>
    </w:p>
    <w:p>
      <w:pPr>
        <w:pStyle w:val="Normal"/>
        <w:jc w:val="both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</w:rPr>
        <w:t>MTE – METALÚRGICA TERMOELÉTRICA S/A – SÃO BERNARDO DO CAMPO S/P (1980-198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AMO ATIVIDADE EMPRÊSA:</w:t>
      </w:r>
      <w:r>
        <w:rPr>
          <w:b/>
          <w:bCs/>
        </w:rPr>
        <w:t xml:space="preserve"> IND.AUTO-PEÇAS/CLIENTES( GM-FIAT-VOLKS-FORD-ETC)</w:t>
      </w:r>
    </w:p>
    <w:p>
      <w:pPr>
        <w:pStyle w:val="Normal"/>
        <w:jc w:val="both"/>
        <w:rPr/>
      </w:pPr>
      <w:r>
        <w:rPr>
          <w:b/>
          <w:bCs/>
          <w:u w:val="single"/>
        </w:rPr>
        <w:t>CARGO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ÉC.ELETROMECÂNICO</w:t>
      </w:r>
      <w:r>
        <w:rPr>
          <w:b/>
          <w:bCs/>
        </w:rPr>
        <w:t>:LABORATÓRIO FÍSICOQUÍMICO/DESENVOLV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 PROTÓTIPOS(CHAVES SETA-RELÉS-BÓIA TANQUE COMBUSTÍVEL-SENSOR TÉRMICO</w:t>
      </w:r>
    </w:p>
    <w:p>
      <w:pPr>
        <w:pStyle w:val="Normal"/>
        <w:jc w:val="both"/>
        <w:rPr/>
      </w:pPr>
      <w:r>
        <w:rPr>
          <w:b/>
          <w:bCs/>
        </w:rPr>
        <w:t>VÁLVULA TERMOSTÁTICA-ETC).PROJETO/CONSTRUÇÃO DISPOSITIVOS ELETROMECÂ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COS PARA REALIZAR TÉSTE DURABILIDADE DE PEQUENOS LOTES DE PEÇAS,  SEN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ÓS APROVAÇÃO, SEREM PRODUZIDOS EM SÉRIE. SERVIÇOS LEVE COM TORNO-F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IRA-PLAINA-SOLDA ELÉTRICA/ESTANHO-REBITÁGEM-AJUSTÁGEM – USO  INSTRUM.</w:t>
      </w:r>
    </w:p>
    <w:p>
      <w:pPr>
        <w:pStyle w:val="Normal"/>
        <w:jc w:val="both"/>
        <w:rPr/>
      </w:pPr>
      <w:r>
        <w:rPr>
          <w:b/>
          <w:bCs/>
          <w:u w:val="single"/>
        </w:rPr>
        <w:t>OUTRAS ATIVIDADES:</w:t>
      </w:r>
      <w:r>
        <w:rPr>
          <w:b/>
          <w:bCs/>
        </w:rPr>
        <w:t xml:space="preserve"> INSP.CONT.QUALID.PROD.E MAT.PRIMA E SUPORTE PÓS VENDAS.</w:t>
      </w:r>
    </w:p>
    <w:p>
      <w:pPr>
        <w:pStyle w:val="Normal"/>
        <w:jc w:val="both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</w:rPr>
        <w:t>BRASILIT S/A-TUBOS E CONEXÕES-PVC – CONSTRUÇÃO CIVÍL-STO ANDRÉ/SP(1976-1979)</w:t>
      </w:r>
    </w:p>
    <w:p>
      <w:pPr>
        <w:pStyle w:val="Normal"/>
        <w:jc w:val="both"/>
        <w:rPr/>
      </w:pPr>
      <w:r>
        <w:rPr>
          <w:b/>
          <w:bCs/>
          <w:u w:val="single"/>
        </w:rPr>
        <w:t>CARGO:</w:t>
      </w:r>
      <w:r>
        <w:rPr>
          <w:b/>
          <w:bCs/>
        </w:rPr>
        <w:t xml:space="preserve">  AJUSTADOR MECÂNICO PRECISÃO/FERRAMENTARIA ( CONSTRUÇÃO E MA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ÇÃO EM MOLDES/FORMAS PARA PEÇAS TERMOPLÁSTICAS:INJETADOS/EXTRU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H A B I L I D A D E S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MARKETING ( SETOR COMPRAS-SETOR VENDAS-SETOR CUSTOS-  SETOR  QUALIDADE)</w:t>
      </w:r>
    </w:p>
    <w:p>
      <w:pPr>
        <w:pStyle w:val="Normal"/>
        <w:jc w:val="both"/>
        <w:rPr/>
      </w:pPr>
      <w:r>
        <w:rPr>
          <w:b/>
          <w:bCs/>
        </w:rPr>
        <w:t>QUALIDADE ISSO 9000  :  (FERRAMENTAS: MASP-05 S-KAIZEN-BRAINSTORM)-INGLÊS TÉ</w:t>
      </w:r>
    </w:p>
    <w:p>
      <w:pPr>
        <w:pStyle w:val="Normal"/>
        <w:jc w:val="both"/>
        <w:rPr/>
      </w:pPr>
      <w:r>
        <w:rPr>
          <w:b/>
          <w:bCs/>
        </w:rPr>
        <w:t>CNICO BÁSICO-ESPANHOL BÁSICO-PACOTE OFFICE BÁSICO- INTERNET-  DESENHO ME</w:t>
      </w:r>
    </w:p>
    <w:p>
      <w:pPr>
        <w:pStyle w:val="Normal"/>
        <w:jc w:val="both"/>
        <w:rPr/>
      </w:pPr>
      <w:r>
        <w:rPr>
          <w:b/>
          <w:bCs/>
        </w:rPr>
        <w:t>CÂNICO-DESENHO ELÉTRICO-DESENHO PNEUMÁTICO-  DESENHO HIDRÁULICO-AU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D-SOLIDWORKS-CLP BÁSICO-PAQUÍMETRO- MICRÔMETRO-   VOLTÍMETRO DIGIT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O B J E T I V O S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TENDO,EM CASO DE SER APROVADO,ACEITAR E PRATICAR OS REGULAMENTOS E NORMAS DA EMPÊSA-ZELAR PELOS BENS PATRIMONIAIS DA EMPÊSA-VESTIR E RESP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R A CAMISA DA EMPÊSA-SER PROATIVO-TER VONTADE DE APREDENDER-REALIZ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 TRABALHOS COM RAPIDÊZ,ATENÇÃO E SEGURANÇA EVITANDO TAMBÈM O DESP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ÍCIO E O RETRABALHO-GOSTAR DE TRABALHAR EM EQUIPE-ESTAR SEMPRE DE B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 A VIDA,COM SUPERIÔRES E COLÉGAS DE TRABALHO-SER LEAL,CUMPRIMENT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 RESPEITAR OS SUPERIÔRES E COLÉGAS DE TRABALHO,COLABORANDO SEMPRE,P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 TAMBÉM SOMOS CLIENTES UNS DOS OUTROS-CUIDAR SEMPRE DO PERFIL VISUAL</w:t>
      </w:r>
    </w:p>
    <w:p>
      <w:pPr>
        <w:pStyle w:val="Normal"/>
        <w:jc w:val="both"/>
        <w:rPr/>
      </w:pPr>
      <w:r>
        <w:rPr>
          <w:b/>
          <w:bCs/>
        </w:rPr>
        <w:t>DA LIMPEZA E HIGIÊNE-MANTER SEMPRE LIMPO E ORGANIZADO O AMBIENTE DE TRA</w:t>
      </w:r>
    </w:p>
    <w:p>
      <w:pPr>
        <w:pStyle w:val="Normal"/>
        <w:jc w:val="both"/>
        <w:rPr/>
      </w:pPr>
      <w:r>
        <w:rPr>
          <w:b/>
          <w:bCs/>
        </w:rPr>
        <w:t>BALHO,MÁQUINAS,EQUIPAMENTOS,FERRAMENTAS,INSTRUMENTOS,EPI’S,BANHEIRO/</w:t>
      </w:r>
    </w:p>
    <w:p>
      <w:pPr>
        <w:pStyle w:val="Normal"/>
        <w:jc w:val="both"/>
        <w:rPr/>
      </w:pPr>
      <w:r>
        <w:rPr>
          <w:b/>
          <w:bCs/>
        </w:rPr>
        <w:t>ETC-ESTAR LIGADO COM OBJETIVOS DA EMRÊSA,MÉTAS,PRODUÇÃO,QUALIDADE,V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S,SATISFAÇÃO E RETÔRNO DOS CLIENTES, PARA NO FINAL TODOS SEREM FELIZ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>CARGO : COMBINAR -  LOCAL: COMBINAR  -  SALÁRIO: COMBINAR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30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Arial Unicode MS" w:cs="Nimbus Sans 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-oliv1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6:00Z</dcterms:created>
  <dc:creator>micro1</dc:creator>
  <dc:description/>
  <cp:keywords/>
  <dc:language>en-US</dc:language>
  <cp:lastModifiedBy>Documentos</cp:lastModifiedBy>
  <cp:lastPrinted>2012-12-09T15:00:00Z</cp:lastPrinted>
  <dcterms:modified xsi:type="dcterms:W3CDTF">2013-04-04T18:25:00Z</dcterms:modified>
  <cp:revision>53</cp:revision>
  <dc:subject/>
  <dc:title>C U R R Í C U L O</dc:title>
</cp:coreProperties>
</file>