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544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pt-BR"/>
              </w:rPr>
              <w:t>Leonardo Martins dos Santos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Brasileiro, 23 anos, solteiro</w:t>
              <w:br/>
              <w:t>CPF (BRA) 375.938.868-08</w:t>
              <w:br/>
              <w:t>Carlos Cesar Tonelo Jd. Heitor Rigon</w:t>
              <w:br/>
              <w:t>14062-035 Ribeirão Preto, São Paulo - Brasil</w:t>
              <w:br/>
              <w:t>(016) 36154854</w:t>
              <w:br/>
              <w:t>cel 55 (016) 88037926</w:t>
              <w:br/>
              <w:t>leonardo_msantos@hotmail.com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Objetivo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Quero atuar na área de Manutenção elétrica e Vendas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Perfil profissional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Sou dedicado, atencioso e estou à disposição para novos aprendizados. Tenho bom relacionamento interpessoal, dinâmica, flexibilidade e estou preparado para o desafio de novas funções e atividades. Procuro estar sempre atualizado para meu aprimoramento pessoal e profissional.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Formação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Escolaridad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br/>
              <w:t>Formação superior (cursand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Curso técnico – Médio (2° grau)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Eletricista de manutençã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, Escola SENAI “Eng° Octávio Marcondes Ferraz” (concluído em Dezembro/2007).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Técnico de Eletroeletrônic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, Escola SENAI “Eng° Octávio Marcondes Ferraz” (concluído em Junho/2009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Graduação</w:t>
              <w:br/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eastAsia="pt-BR"/>
              </w:rPr>
              <w:t>Engenharia Elétrica (Eletrônica)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, UNIP (cursando até Dezembro/2014).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Histórico profissional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Indústria de papel Irapuru Ldta.</w:t>
            </w:r>
            <w:r>
              <w:rPr>
                <w:rFonts w:eastAsia="Times New Roman" w:cs="Verdana" w:ascii="Verdana" w:hAnsi="Verdana"/>
                <w:sz w:val="20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- de janeiro/2006 a março/2013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médio porte no segmento papel e celulose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Eletricista de manutenção industrial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Manutenção em painéis e motores elétricos, modificação e automação de painéis elétricos e elaboração de diagramas elétr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Escola SENAI “Eng° Octávio Marcondes Ferraz”.</w:t>
            </w:r>
            <w:r>
              <w:rPr>
                <w:rFonts w:eastAsia="Times New Roman" w:cs="Verdana" w:ascii="Verdana" w:hAnsi="Verdana"/>
                <w:sz w:val="20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- de setembro/2009 a agosto/2010</w:t>
              <w:br/>
            </w:r>
            <w:r>
              <w:rPr>
                <w:rFonts w:eastAsia="Times New Roman" w:cs="Verdana" w:ascii="Verdana" w:hAnsi="Verdana"/>
                <w:sz w:val="15"/>
                <w:szCs w:val="15"/>
                <w:lang w:eastAsia="pt-BR"/>
              </w:rPr>
              <w:t>(empresa de grande porte no segmento indústria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pt-BR"/>
              </w:rPr>
              <w:t>Monitoria na área de Elétrica.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Aulas destinadas aos setores de Eletricista Predial e Comandos Elétricos.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Último salário e benefícios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Último salário:</w:t>
            </w:r>
            <w:r>
              <w:rPr>
                <w:rFonts w:eastAsia="Times New Roman" w:cs="Verdana" w:ascii="Verdana" w:hAnsi="Verdana"/>
                <w:sz w:val="20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eal - R$ 2.000,00 em março/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Benefíci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br/>
              <w:t>Cesta básica e convênio médico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Outros objetivos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Pretensão salarial:</w:t>
            </w:r>
            <w:r>
              <w:rPr>
                <w:rFonts w:eastAsia="Times New Roman" w:cs="Verdana" w:ascii="Verdana" w:hAnsi="Verdana"/>
                <w:sz w:val="20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Faixa de</w:t>
            </w:r>
            <w:r>
              <w:rPr>
                <w:rFonts w:eastAsia="Times New Roman" w:cs="Verdana" w:ascii="Verdana" w:hAnsi="Verdana"/>
                <w:sz w:val="20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eal - R$ 1.700,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t-BR"/>
              </w:rPr>
              <w:t>Região de trabalh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br/>
              <w:t>Preferência pela região de Ribeirão Preto, ou cidades num raio de até 75 km.</w:t>
              <w:br/>
              <w:t>Aceita considerar propostas de outras regiões.</w:t>
              <w:br/>
              <w:t>Aceita viajar pela empresa.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pt-BR"/>
              </w:rPr>
              <w:t>Informações complementares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Premiado com o título de “Engenheiro Roberto Mange”, por ser considerado o melhor aluno do Curso de Aprendizagem Industrial no 2° semestre do ano de 2007 na Escola SENAI “Eng° Octávio Marcondes Ferraz”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47:00Z</dcterms:created>
  <dc:creator>User</dc:creator>
  <dc:description/>
  <dc:language>en-US</dc:language>
  <cp:lastModifiedBy>User</cp:lastModifiedBy>
  <dcterms:modified xsi:type="dcterms:W3CDTF">2013-05-09T17:47:00Z</dcterms:modified>
  <cp:revision>2</cp:revision>
  <dc:subject/>
  <dc:title/>
</cp:coreProperties>
</file>