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0"/>
          <w:szCs w:val="22"/>
        </w:rPr>
      </w:pPr>
      <w:r>
        <w:rPr>
          <w:rFonts w:cs="Times New Roman" w:ascii="Times New Roman" w:hAnsi="Times New Roman"/>
          <w:sz w:val="50"/>
          <w:szCs w:val="22"/>
        </w:rPr>
        <w:t>Leandro Rodrigo de Oliveir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sileiro, solteiro, 28 anos</w:t>
        <w:br/>
        <w:t>Rua João Abel, número 125 – Jardim América – Macatuba/SP</w:t>
        <w:br/>
        <w:t>Telefone: (14) 3268-2119 – (14) 99651-4619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leandrorodrigo86@hotmail.com </w:t>
      </w:r>
    </w:p>
    <w:p>
      <w:pPr>
        <w:pStyle w:val="Se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fil profissional</w:t>
      </w:r>
    </w:p>
    <w:p>
      <w:pPr>
        <w:pStyle w:val="Seo"/>
        <w:jc w:val="both"/>
        <w:rPr>
          <w:rFonts w:ascii="Times New Roman" w:hAnsi="Times New Roman" w:cs="Times New Roman"/>
          <w:caps w:val="false"/>
          <w:smallCaps w:val="false"/>
          <w:color w:val="414751"/>
          <w:spacing w:val="0"/>
          <w:sz w:val="22"/>
          <w:szCs w:val="22"/>
          <w:lang w:val="pt-B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color w:val="414751"/>
          <w:spacing w:val="0"/>
          <w:sz w:val="22"/>
          <w:szCs w:val="22"/>
          <w:lang w:val="pt-BR" w:eastAsia="en-US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uado em Engenharia de Controle e Automação pela UNIP como bolsista integral do Prouni e formação técnica em instrumentação industrial com homenagem de honra ao mérito por máximo aproveitamento no curso. Possuo ainda formação técnica em produção de açúcar e álcool e em informátic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suo experiência em implantação de planejamento de manutenção industrial utilizando software ERP (SAP), conhecimentos sólidos em sistemas de automação (CLP, IHM e SCADA) e instrumentação (sensores, transmissores, analisadores e redes industriais), além de experiência em liderança de equipes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uo disponibilidade para mudança e viagens.</w:t>
      </w:r>
      <w:r>
        <w:rPr>
          <w:rFonts w:cs="Times New Roman" w:ascii="Times New Roman" w:hAnsi="Times New Roman"/>
          <w:color w:val="333333"/>
          <w:sz w:val="22"/>
          <w:szCs w:val="22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ÇÃO ACADÊMICA</w:t>
      </w:r>
    </w:p>
    <w:p>
      <w:pPr>
        <w:pStyle w:val="Seo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g. Automação e Controle- Mecatrônica</w:t>
      </w:r>
      <w:r>
        <w:rPr>
          <w:rFonts w:cs="Times New Roman" w:ascii="Times New Roman" w:hAnsi="Times New Roman"/>
          <w:sz w:val="22"/>
          <w:szCs w:val="22"/>
        </w:rPr>
        <w:t>. UNIP – Bauru/SP, conclusão Dez/2013.</w:t>
      </w:r>
    </w:p>
    <w:p>
      <w:pPr>
        <w:pStyle w:val="PargrafodaLista"/>
        <w:spacing w:lineRule="auto" w:line="24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cnico em Instrumentação</w:t>
      </w:r>
      <w:r>
        <w:rPr>
          <w:rFonts w:cs="Times New Roman" w:ascii="Times New Roman" w:hAnsi="Times New Roman"/>
          <w:sz w:val="22"/>
          <w:szCs w:val="22"/>
        </w:rPr>
        <w:t>. SENAI – Lençóis Paulista/SP, conclusão Dez/2008.</w:t>
      </w:r>
    </w:p>
    <w:p>
      <w:pPr>
        <w:pStyle w:val="PargrafodaLista"/>
        <w:spacing w:lineRule="auto" w:line="24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Técnico em Açúcar e Álcool</w:t>
      </w:r>
      <w:r>
        <w:rPr>
          <w:rFonts w:cs="Times New Roman" w:ascii="Times New Roman" w:hAnsi="Times New Roman"/>
          <w:sz w:val="22"/>
          <w:szCs w:val="22"/>
        </w:rPr>
        <w:t>. ANA NERY – Lençóis Paulista/SP, conclusão Dez/2007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Tecnico em Informática</w:t>
      </w:r>
      <w:r>
        <w:rPr>
          <w:rFonts w:cs="Times New Roman" w:ascii="Times New Roman" w:hAnsi="Times New Roman"/>
          <w:sz w:val="22"/>
          <w:szCs w:val="22"/>
        </w:rPr>
        <w:t>. ETEC – Jaú/SP, conclusão Dez/2005.</w:t>
      </w:r>
    </w:p>
    <w:p>
      <w:pPr>
        <w:pStyle w:val="Se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PERIÊNCIA PROFISSIONAL</w:t>
      </w:r>
    </w:p>
    <w:p>
      <w:pPr>
        <w:pStyle w:val="Seo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eo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grupo Zilor – SÃO JOSÉ - MACATUBA/SP</w:t>
      </w:r>
      <w:r>
        <w:rPr>
          <w:rFonts w:cs="Times New Roman" w:ascii="Times New Roman" w:hAnsi="Times New Roman"/>
          <w:i/>
          <w:sz w:val="22"/>
          <w:szCs w:val="22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r/2012 – Atual  </w:t>
      </w:r>
    </w:p>
    <w:p>
      <w:pPr>
        <w:pStyle w:val="PargrafodaLista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go: Instrumentista Industrial</w:t>
      </w:r>
    </w:p>
    <w:p>
      <w:pPr>
        <w:pStyle w:val="PargrafodaLista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ividades Desenvolvidas</w:t>
      </w:r>
    </w:p>
    <w:p>
      <w:pPr>
        <w:pStyle w:val="PargrafodaLista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utenção corretiva, preventiva e preditiva em sistemas de instrumentação analógicos (transmissores e analisadores), digitais (Redes Profibus DP, PA, Asi, Genius e Ethernet) e sistemas elétricos (motores de indução trifásicos, inversores, soft-starts, reles inteligentes e comandos elétricos).</w:t>
      </w:r>
    </w:p>
    <w:p>
      <w:pPr>
        <w:pStyle w:val="PargrafodaLista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libração e desenvolvimento de certificados dos instrumentos de medição.</w:t>
      </w:r>
    </w:p>
    <w:p>
      <w:pPr>
        <w:pStyle w:val="PargrafodaLista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hecimento em desenvolvimento e programação de softwares para CLP, supervisórios e e IHM. </w:t>
      </w:r>
    </w:p>
    <w:p>
      <w:pPr>
        <w:pStyle w:val="PargrafodaLista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ipação ativa em instalações de projetos de expansão da planta.</w:t>
      </w:r>
    </w:p>
    <w:p>
      <w:pPr>
        <w:pStyle w:val="PargrafodaLista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specificação de equipamentos elétricos, instrumentação e de automação para compra.</w:t>
      </w:r>
    </w:p>
    <w:p>
      <w:pPr>
        <w:pStyle w:val="PargrafodaLista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derança de equipes de terceiros (5 a 10 pessoas) e responsável pela disseminação de conhecimento técnico essas equipes durante o período de entressafra (4 a 5 meses).</w:t>
      </w:r>
    </w:p>
    <w:p>
      <w:pPr>
        <w:pStyle w:val="Se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eo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grupo Zilor - Usina Barra Grande - Lençóis Paulista/SP</w:t>
      </w:r>
      <w:r>
        <w:rPr>
          <w:rFonts w:cs="Times New Roman" w:ascii="Times New Roman" w:hAnsi="Times New Roman"/>
          <w:i/>
          <w:sz w:val="22"/>
          <w:szCs w:val="22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/2009 – Mar/2012</w:t>
      </w:r>
    </w:p>
    <w:p>
      <w:pPr>
        <w:pStyle w:val="PargrafodaLista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go: Analista Assistente de PCM.</w:t>
      </w:r>
    </w:p>
    <w:p>
      <w:pPr>
        <w:pStyle w:val="PargrafodaLista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ividades Desenvolvidas</w:t>
      </w:r>
    </w:p>
    <w:p>
      <w:pPr>
        <w:pStyle w:val="PargrafodaLista"/>
        <w:spacing w:lineRule="auto" w:line="24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E</w:t>
      </w:r>
      <w:r>
        <w:rPr>
          <w:rFonts w:cs="Times New Roman" w:ascii="Times New Roman" w:hAnsi="Times New Roman"/>
          <w:sz w:val="22"/>
          <w:szCs w:val="22"/>
        </w:rPr>
        <w:t>xperiência em processo de implantação do departamento de planejamento de manutenção utilizando software ERP (SAP).</w:t>
        <w:br/>
        <w:t>Experiência na implantação de planos por performance e estratégia em veículos e equipamentos, melhorando com isso seu desempenho e gerenciamento de manutenções preventivas, preditivas e lubrificação.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PargrafodaLista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ipação na elaboração de planos de manutenção preventiva, preditiva (termografia, análise de vibração e lubrificação)Usuário chave na implantação dos planos de lubrificação e calibração industrial no software SAP. Criação de lista de tarefas, programação e acompanhamento das atividades de manutenção, requisições de compra, escopos de serviço, cadastro de materiais, cadastro de equipamentos, indicadores de manutenção.</w:t>
      </w:r>
    </w:p>
    <w:p>
      <w:pPr>
        <w:pStyle w:val="PargrafodaLista"/>
        <w:spacing w:lineRule="auto" w:line="168"/>
        <w:ind w:left="28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argrafodaLista"/>
        <w:spacing w:lineRule="auto" w:line="168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GRUPO ZILOR - USINA SÃO JOSÉ - MACATUBA/SP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Abr/2006 – Nov/2007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Cargo: Aux. Tecnico Laboratório Industrial </w:t>
      </w:r>
    </w:p>
    <w:p>
      <w:pPr>
        <w:pStyle w:val="PargrafodaLista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ividades Desenvolvidas</w:t>
      </w:r>
    </w:p>
    <w:p>
      <w:pPr>
        <w:pStyle w:val="PargrafodaLista"/>
        <w:spacing w:lineRule="auto" w:line="24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eta e análise de amostras laboratoriais (mineral, vegetal, pol e brix).</w:t>
      </w:r>
    </w:p>
    <w:p>
      <w:pPr>
        <w:pStyle w:val="PargrafodaLista"/>
        <w:spacing w:lineRule="auto" w:line="168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argrafodaLista"/>
        <w:spacing w:lineRule="auto" w:line="168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ON INFORMÁTICA - MACATUBA/SP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Dez/2004 – Dez/2005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Cargo: Estagiário.</w:t>
      </w:r>
    </w:p>
    <w:p>
      <w:pPr>
        <w:pStyle w:val="PargrafodaLista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ividades Desenvolvidas</w:t>
      </w:r>
    </w:p>
    <w:p>
      <w:pPr>
        <w:pStyle w:val="PargrafodaLista"/>
        <w:spacing w:lineRule="auto" w:line="24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ação e Desenvolvimento de softwares para automação comercial nas linguagens Delphi e Visual Basic.</w:t>
      </w:r>
    </w:p>
    <w:p>
      <w:pPr>
        <w:pStyle w:val="PargrafodaLista"/>
        <w:spacing w:lineRule="auto" w:line="168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argrafodaLista"/>
        <w:spacing w:lineRule="auto" w:line="168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EFEITURA MUNICIPAL - MACATUBA/SP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Ago/2002 – Jul/2004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Cargo: Legionário Mirim.</w:t>
      </w:r>
    </w:p>
    <w:p>
      <w:pPr>
        <w:pStyle w:val="PargrafodaLista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ividades Desenvolvidas</w:t>
      </w:r>
    </w:p>
    <w:p>
      <w:pPr>
        <w:pStyle w:val="PargrafodaLista"/>
        <w:spacing w:lineRule="auto" w:line="24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xilio aos técnicos de informática na manutenção dos computadores, configuração de redes e formatação de computadores.</w:t>
      </w:r>
    </w:p>
    <w:p>
      <w:pPr>
        <w:pStyle w:val="Se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o"/>
        <w:rPr/>
      </w:pPr>
      <w:r>
        <w:rPr>
          <w:rFonts w:cs="Times New Roman" w:ascii="Times New Roman" w:hAnsi="Times New Roman"/>
          <w:b/>
          <w:sz w:val="22"/>
          <w:szCs w:val="22"/>
        </w:rPr>
        <w:t>qualificações e treinamentos complementares</w:t>
      </w:r>
    </w:p>
    <w:p>
      <w:pPr>
        <w:pStyle w:val="Seo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xcel, Word Acesse e Power Point avançad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ftware SAP R3 / Módulo PM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todos para diagnósticos em redes Profibus através do software Profitrace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ftwares CAD / CAM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iabilidade Metrológica em Instrumentaçã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les Intermediári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 Project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10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reas Classificada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biente Confinad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envolvimento e programação de softwares CLP, IHM e Supervisóri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versores de Frequência e Soft Starter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dráulica e Pneumátic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</w:rPr>
        <w:t>Redes Industriai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O 9000, 22000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eriência em acompanhamento de auditorias.</w:t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eastAsia="Times New Roman" w:cs="Times New Roman"/>
      <w:color w:val="41475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5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34:00Z</dcterms:created>
  <dc:creator>Allan</dc:creator>
  <dc:description/>
  <cp:keywords/>
  <dc:language>en-US</dc:language>
  <cp:lastModifiedBy>Leandro</cp:lastModifiedBy>
  <dcterms:modified xsi:type="dcterms:W3CDTF">2014-07-28T16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