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8"/>
          <w:szCs w:val="28"/>
          <w:u w:val="single"/>
          <w:lang w:val="pt-BR"/>
        </w:rPr>
      </w:pPr>
      <w:r>
        <w:rPr>
          <w:b/>
          <w:i/>
          <w:sz w:val="36"/>
          <w:szCs w:val="36"/>
          <w:u w:val="single"/>
          <w:lang w:val="pt-BR"/>
        </w:rPr>
        <w:t>CURRICULUM VITAE</w:t>
      </w:r>
    </w:p>
    <w:p>
      <w:pPr>
        <w:pStyle w:val="Normal"/>
        <w:ind w:left="2124" w:firstLine="708"/>
        <w:rPr>
          <w:i/>
          <w:i/>
          <w:sz w:val="28"/>
          <w:szCs w:val="28"/>
          <w:u w:val="single"/>
          <w:lang w:val="pt-BR"/>
        </w:rPr>
      </w:pPr>
      <w:r>
        <w:rPr>
          <w:i/>
          <w:sz w:val="28"/>
          <w:szCs w:val="28"/>
          <w:u w:val="single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52950</wp:posOffset>
            </wp:positionH>
            <wp:positionV relativeFrom="margin">
              <wp:posOffset>596265</wp:posOffset>
            </wp:positionV>
            <wp:extent cx="1017905" cy="13335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  <w:lang w:val="pt-BR"/>
        </w:rPr>
        <w:t>Dados Pessoais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me: Fernando Cesar Santana</w:t>
      </w:r>
    </w:p>
    <w:p>
      <w:pPr>
        <w:pStyle w:val="Normal"/>
        <w:rPr/>
      </w:pPr>
      <w:r>
        <w:rPr>
          <w:sz w:val="24"/>
          <w:szCs w:val="24"/>
          <w:lang w:val="pt-BR"/>
        </w:rPr>
        <w:t>Data de nascimento: 11/12/1979     Idade: 35 ano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mail: </w:t>
      </w:r>
      <w:hyperlink r:id="rId3">
        <w:r>
          <w:rPr>
            <w:rStyle w:val="InternetLink"/>
            <w:lang w:val="pt-BR"/>
          </w:rPr>
          <w:t>fernandoplastino@hotmail.com</w:t>
        </w:r>
      </w:hyperlink>
      <w:r>
        <w:rPr>
          <w:sz w:val="24"/>
          <w:szCs w:val="24"/>
          <w:lang w:val="pt-BR"/>
        </w:rPr>
        <w:t xml:space="preserve">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iliação: Marcos Plastino Santana (falecido) e Marlena Barreir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Telefone: (16) 99609-6165 vivo  (17) 99190-7206 claro     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Formação Acadêmica: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i/>
          <w:sz w:val="24"/>
          <w:szCs w:val="24"/>
          <w:u w:val="single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ação: Técnico em Contabilidade 1997 (EEPSG "Abílio Alves Marques”/Bebedouro-SP)</w:t>
      </w:r>
    </w:p>
    <w:p>
      <w:pPr>
        <w:pStyle w:val="Normal"/>
        <w:rPr/>
      </w:pPr>
      <w:r>
        <w:rPr>
          <w:sz w:val="24"/>
          <w:szCs w:val="24"/>
          <w:lang w:val="pt-BR"/>
        </w:rPr>
        <w:t>Formação: Técnico em Instrumentação 2008 (1200 horas/LiceuTec-Barretos-SP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ormação:  3º ano de Engenharia de Controle e Automação, na Anhanguera em Ribeirão Preto-SP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Cursos Profissionalizantes (Extras)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cola SENAI “Eng.º Octávio Marcondes Ferraz” (Ribeirão Preto/SP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Eletricidade Geral (120 horas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Eletricista Instalador Predial (240 horas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Instalações Elétricas Prediais (120 horas)</w:t>
      </w:r>
    </w:p>
    <w:p>
      <w:pPr>
        <w:pStyle w:val="Normal"/>
        <w:ind w:right="-448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Comandos elétricos e Simulações (120 horas/ 2005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C.L.P. (prog. analógico e digital (96 horas/2006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urso: Pneumática/ Hidraúlica (48 horas)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Eletropneumática/Hidráulica (60horas- dez/2006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Computação, digitação e programação  bás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Eletrônica (40 horas)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NR- 10 (50 horas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so: Montagem e manutenção em válvulas on-off, e de controle (50horas/2012-Araçatuba/SP)</w:t>
      </w:r>
    </w:p>
    <w:p>
      <w:pPr>
        <w:pStyle w:val="Normal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b/>
          <w:i/>
          <w:sz w:val="28"/>
          <w:szCs w:val="28"/>
          <w:u w:val="single"/>
          <w:lang w:val="pt-BR"/>
        </w:rPr>
        <w:t>Experiência Profissional:</w:t>
      </w:r>
    </w:p>
    <w:p>
      <w:pPr>
        <w:pStyle w:val="Normal"/>
        <w:rPr>
          <w:rFonts w:cs="Times New Roman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½ oficial de mecânico na Sergeral Siderúrgica [Coinbra-Frutesp (entressafras 2003 / 2004)]</w:t>
      </w:r>
    </w:p>
    <w:p>
      <w:pPr>
        <w:pStyle w:val="Normal"/>
        <w:rPr/>
      </w:pP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Oficial de mecânico na Citrometal Metalúrgica [Cargil-Bebedouro/SP (entressafra 2005)]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igilante na Coinbra-Frutesp (entressafras 2002/03 -  2003/04  -  2004/05  -   2005/06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½ oficial de eletricista na Spido Montagens Industriais  (16/01/06 a 05/06/2006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etricista/Instrumentista Industrial na Montepel Eletricidade e Telefonia - Obs. Durante este período trabalhei somente na instrumentação na Citrosuco-Bebedouro/SP(12/2006 a 09/2007).</w:t>
      </w:r>
    </w:p>
    <w:p>
      <w:pPr>
        <w:pStyle w:val="Normal"/>
        <w:rPr/>
      </w:pPr>
      <w:r>
        <w:rPr>
          <w:sz w:val="24"/>
          <w:szCs w:val="24"/>
          <w:lang w:val="pt-BR"/>
        </w:rPr>
        <w:t>Eletricista/Instrumentista na Spido Montagens Ind. Citrovita-Catanduva/SP (02/2008 a 09/2008)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etricista/ Instrumentista Industrial na Granol de Bebedouro-SP (19/01/09 á 16/04/10) .</w:t>
      </w:r>
    </w:p>
    <w:p>
      <w:pPr>
        <w:pStyle w:val="Normal"/>
        <w:rPr/>
      </w:pPr>
      <w:r>
        <w:rPr>
          <w:sz w:val="24"/>
          <w:szCs w:val="24"/>
          <w:lang w:val="pt-BR"/>
        </w:rPr>
        <w:t>Instrumentista na Spido Montagens Industriais Citrovita - Araras/SP (01/11 a 06/11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nstrumentista Senior na Usina Bevap Bionergética Brasilândia de Minas/MG (22/06/11 a 09/07/12)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letricista/ Instrumentista na Mega Elétrica em  Paracatu/MG (07/12 a 09/12)</w:t>
      </w:r>
    </w:p>
    <w:p>
      <w:pPr>
        <w:pStyle w:val="Normal"/>
        <w:rPr/>
      </w:pPr>
      <w:r>
        <w:rPr>
          <w:sz w:val="24"/>
          <w:szCs w:val="24"/>
          <w:lang w:val="pt-BR"/>
        </w:rPr>
        <w:t>Técnico em Automação pela Tagna Automação  na Vale em Ourilândia/PA  (09/12 a 12/12)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Instrumentista  na Spido Montagens industriais  (Usina Zilor &amp; Biorigem) - Quatá/SP 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Instrumentista  na Souza &amp;Souza Elétrica, prestando serviços na Citrosuco - Matão/SP </w:t>
      </w:r>
    </w:p>
    <w:p>
      <w:pPr>
        <w:pStyle w:val="Normal"/>
        <w:rPr/>
      </w:pPr>
      <w:r>
        <w:rPr>
          <w:sz w:val="24"/>
          <w:szCs w:val="24"/>
          <w:lang w:val="pt-BR"/>
        </w:rPr>
        <w:t xml:space="preserve">Instrumentista  na EletricService Elétrica,  prestando serviços na Louis Dreyfus Citrus - Matão/SP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sz w:val="24"/>
          <w:szCs w:val="24"/>
          <w:lang w:val="pt-BR"/>
        </w:rPr>
        <w:t>Atenciosamente, venho por meio de esta apresentar minha experiência e me dispor a atender às todas as necessidades e interesses, visando redução de custos e aumento da produtividad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Calibri"/>
      <w:lang w:val="en-US"/>
    </w:rPr>
  </w:style>
  <w:style w:type="character" w:styleId="RodapChar">
    <w:name w:val="Rodapé Char"/>
    <w:qFormat/>
    <w:rPr>
      <w:rFonts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nandoplastino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0:00Z</dcterms:created>
  <dc:creator>cortibox</dc:creator>
  <dc:description/>
  <cp:keywords/>
  <dc:language>en-US</dc:language>
  <cp:lastModifiedBy>Fernando</cp:lastModifiedBy>
  <cp:lastPrinted>2013-09-19T22:16:00Z</cp:lastPrinted>
  <dcterms:modified xsi:type="dcterms:W3CDTF">2015-03-02T18:10:00Z</dcterms:modified>
  <cp:revision>2</cp:revision>
  <dc:subject/>
  <dc:title>CURRICULUM VITAE</dc:title>
</cp:coreProperties>
</file>