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sz w:val="32"/>
          <w:szCs w:val="32"/>
          <w:u w:val="single"/>
        </w:rPr>
        <w:t>Curriculum Vitae</w:t>
      </w:r>
    </w:p>
    <w:p>
      <w:pPr>
        <w:pStyle w:val="Normal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Dados Pessoais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me: </w:t>
      </w:r>
      <w:r>
        <w:rPr>
          <w:b/>
        </w:rPr>
        <w:t xml:space="preserve">SUEIDE VILELA DE SOUSA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Estado civil: Casad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turalidade:  Piranhas/GO      Idade: 10/11/74 (36 anos)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cionalidade: Brasileira         </w:t>
      </w:r>
      <w:r>
        <w:rPr>
          <w:b/>
        </w:rPr>
        <w:t>Grau de escolaridade</w:t>
      </w:r>
      <w:r>
        <w:rPr/>
        <w:t>: Ensino médio comple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liação: Salvador Raimundo de Sousa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Marlene Cassiana de Sousa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cumentos: Identidade, CPF, comprovante endereço, histórico escolar, carteira habilitação “AD”, serão apresentados quando solicit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dereço: Rua  Tiradentes, 524 Centro, CEP 79 415 000  Sonora/MS (estou mudando para Rondonópolis/M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e para contato:  0XX66 9972 3671  e  0XX67 9631 9674</w:t>
      </w:r>
    </w:p>
    <w:p>
      <w:pPr>
        <w:pStyle w:val="Normal"/>
        <w:jc w:val="both"/>
        <w:rPr/>
      </w:pPr>
      <w:r>
        <w:rPr/>
        <w:t>E-mail: tecvilela@hotmail.c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Referências Profissionais:</w:t>
      </w:r>
      <w:r>
        <w:rPr/>
        <w:t xml:space="preserve">   - Skanska do Brasil S/A.   (065) 34114774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 xml:space="preserve">- Usina Sonora S/A. (067) 32545005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- Zeca Refrigeração (067) 9921482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Cursos realizados </w:t>
      </w:r>
      <w:r>
        <w:rPr/>
        <w:t xml:space="preserve">:  - Informática básica (IPD) Windows, word, Excel, PowerPoint, digitação, internet  (carga 170 hrs).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- Eletricista instalador predial (SENAI 200 hrs)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- Segurança em instalação NR 10 (SENAI  40 hrs)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- Eletricidade básica e avançada (SENAI 60 hrs)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- Instalação e sistema de segurança elétrica (SENAI 100 hrs)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 xml:space="preserve">- NR 10 COM CEP, (Escola Técnica Pirámides, 80 HORAS)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- Tec em eletrônica eletrotécnica (Escola Téc Pirâmides, 2000 hrs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Referências pessoais</w:t>
      </w:r>
      <w:r>
        <w:rPr/>
        <w:t xml:space="preserve">: </w:t>
      </w:r>
    </w:p>
    <w:p>
      <w:pPr>
        <w:pStyle w:val="Normal"/>
        <w:jc w:val="both"/>
        <w:rPr/>
      </w:pPr>
      <w:r>
        <w:rPr/>
        <w:t>- Jauri                  0XX66 3426 9235  0XX66 3426 7581</w:t>
      </w:r>
    </w:p>
    <w:p>
      <w:pPr>
        <w:pStyle w:val="Normal"/>
        <w:jc w:val="both"/>
        <w:rPr/>
      </w:pPr>
      <w:r>
        <w:rPr/>
        <w:t>- Marcelo Petry   0XX67 9604 07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 xml:space="preserve">Rondonópolis, 06 de Fevereiro de 2012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4:20:00Z</dcterms:created>
  <dc:creator>ESTACAO_2</dc:creator>
  <dc:description/>
  <cp:keywords/>
  <dc:language>en-US</dc:language>
  <cp:lastModifiedBy>ESTACAO_2</cp:lastModifiedBy>
  <cp:lastPrinted>2012-01-12T12:21:00Z</cp:lastPrinted>
  <dcterms:modified xsi:type="dcterms:W3CDTF">2012-02-06T11:51:00Z</dcterms:modified>
  <cp:revision>6</cp:revision>
  <dc:subject/>
  <dc:title/>
</cp:coreProperties>
</file>