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7785</wp:posOffset>
            </wp:positionH>
            <wp:positionV relativeFrom="paragraph">
              <wp:posOffset>-262255</wp:posOffset>
            </wp:positionV>
            <wp:extent cx="136207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40"/>
          <w:szCs w:val="40"/>
        </w:rPr>
        <w:t>JOSÉ MILTON MARTILIANO DA SILVA</w:t>
      </w:r>
      <w:r>
        <w:rPr>
          <w:rFonts w:cs="Verdana" w:ascii="Verdana" w:hAnsi="Verdana"/>
          <w:color w:val="000000"/>
        </w:rPr>
        <w:br/>
        <w:t xml:space="preserve">Rua Vereador Clóvis Lisboa, N° 80 Goianinha– RN 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ato: (83) 3507-0458 (83) 9939-0898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ivo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uar no gerenciamento da área elétrica e hidráulica.             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ÇÃO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Eletrototécnico na Escola Técnica do Senai – Recife PE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1999-2001 - Rima Engenharia </w:t>
      </w:r>
      <w:r>
        <w:rPr>
          <w:rFonts w:cs="Verdana" w:ascii="Verdana" w:hAnsi="Verdana"/>
          <w:color w:val="000000"/>
        </w:rPr>
        <w:br/>
        <w:t xml:space="preserve">Cargo: Encarregado de Elétrica. </w:t>
        <w:br/>
        <w:t xml:space="preserve">Principais atividades: Orientar e acompanhar as atividades de montagem e manutenção em conformidade aos projetos elétricos e hidráulicos, visando melhor rendimento das atividades no canteiro de obra.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003-2006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b/>
          <w:color w:val="000000"/>
        </w:rPr>
        <w:t>Cicmar LTDA.</w:t>
      </w:r>
      <w:r>
        <w:rPr>
          <w:rFonts w:cs="Verdana" w:ascii="Verdana" w:hAnsi="Verdana"/>
          <w:color w:val="000000"/>
        </w:rPr>
        <w:br/>
        <w:t>Cargo: Encarregado de Elétrica.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</w:t>
      </w:r>
      <w:r>
        <w:rPr>
          <w:rFonts w:cs="Arial" w:ascii="Verdana" w:hAnsi="Verdana"/>
          <w:color w:val="000000"/>
          <w:shd w:fill="FFFFFF" w:val="clear"/>
        </w:rPr>
        <w:t xml:space="preserve"> Supervisionar toda atividade elétrica, planejamento, coordenação. Assegurar o cumprimento dos cronogramas de manutenção e reforma, através da distribuição diária e do acompanhamento para as atividades executadas.</w:t>
      </w:r>
    </w:p>
    <w:p>
      <w:pPr>
        <w:pStyle w:val="PargrafodaLista"/>
        <w:spacing w:lineRule="auto" w:line="240" w:before="0" w:after="0"/>
        <w:ind w:left="142" w:hanging="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2" w:hanging="142"/>
        <w:rPr/>
      </w:pPr>
      <w:r>
        <w:rPr>
          <w:rFonts w:cs="Verdana" w:ascii="Verdana" w:hAnsi="Verdana"/>
          <w:b/>
          <w:color w:val="000000"/>
        </w:rPr>
        <w:t>2007-2012  - JC Montagens em Comandos Elétricos LTDA.</w:t>
      </w:r>
    </w:p>
    <w:p>
      <w:pPr>
        <w:pStyle w:val="PargrafodaLista"/>
        <w:spacing w:lineRule="auto" w:line="240" w:before="0" w:after="0"/>
        <w:ind w:left="142" w:hanging="0"/>
        <w:rPr/>
      </w:pPr>
      <w:r>
        <w:rPr>
          <w:rFonts w:cs="Verdana" w:ascii="Verdana" w:hAnsi="Verdana"/>
          <w:color w:val="000000"/>
        </w:rPr>
        <w:t>Cargo: Supervisor elétrica – Gerente operacional.</w:t>
      </w:r>
    </w:p>
    <w:p>
      <w:pPr>
        <w:pStyle w:val="PargrafodaLista"/>
        <w:spacing w:lineRule="auto" w:line="240" w:before="0" w:after="0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Administração e gerenciamento de manutenções da casa de     subestações e revisões seguindo as  especificações técnicas da área de engenharia, montagem e manutenções de quadros e painéis, garantindo a prática das normas vigente dentro dos custos e prazos estabelecidos. Instalações e revisões de rede elétrica e telefonia predial. Planejamento e supervisão das equipes de lideres, além de atualizar os clientes de todos os procedimentos relacionados ao andamento do projeto. Coordenar as medidas preventivas e corretivas para garantir a qualidade e segurança no ambiente de trabalho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ÇÕES E ATIVIDADES PROFISSIONAIS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Complementar NR 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Complementar em comandos elétricos e automaçã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Experiência em montagem e manutenção de substações de até 69KV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Experiência em montagem e manutenção de painéis e quadros elétric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em montagem e manutenção de SPDA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AÇÕES ADICIONAIS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ponibilidade para viagens em todo território nacional.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1:00Z</dcterms:created>
  <dc:creator>Allan</dc:creator>
  <dc:description/>
  <dc:language>en-US</dc:language>
  <cp:lastModifiedBy>Fabiana</cp:lastModifiedBy>
  <cp:lastPrinted>2013-01-13T12:14:00Z</cp:lastPrinted>
  <dcterms:modified xsi:type="dcterms:W3CDTF">2013-03-2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