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sz w:val="24"/>
          <w:szCs w:val="24"/>
        </w:rPr>
      </w:pPr>
      <w:r>
        <w:rPr>
          <w:rFonts w:eastAsia="Bitstream Vera Serif;Bodoni MT" w:cs="Bitstream Vera Serif;Bodoni MT" w:ascii="Bitstream Vera Serif;Bodoni MT" w:hAnsi="Bitstream Vera Serif;Bodoni MT"/>
          <w:b/>
          <w:bCs/>
          <w:sz w:val="48"/>
          <w:szCs w:val="48"/>
        </w:rPr>
        <w:t xml:space="preserve">             </w:t>
      </w:r>
      <w:r>
        <w:rPr>
          <w:rFonts w:cs="Bitstream Vera Serif;Bodoni MT" w:ascii="Bitstream Vera Serif;Bodoni MT" w:hAnsi="Bitstream Vera Serif;Bodoni MT"/>
          <w:b/>
          <w:bCs/>
          <w:sz w:val="48"/>
          <w:szCs w:val="48"/>
        </w:rPr>
        <w:t>CURRICULUM VITAE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sz w:val="24"/>
          <w:szCs w:val="24"/>
        </w:rPr>
      </w:pPr>
      <w:r>
        <w:rPr>
          <w:rFonts w:cs="Bitstream Vera Serif;Bodoni MT" w:ascii="Bitstream Vera Serif;Bodoni MT" w:hAnsi="Bitstream Vera Serif;Bodoni MT"/>
          <w:b/>
          <w:bCs/>
          <w:sz w:val="24"/>
          <w:szCs w:val="24"/>
        </w:rPr>
        <w:t>DADOS PESSOAIS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NOME: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 xml:space="preserve"> HILTHON DENNYS RODRIGUES PEREIRA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IDADE: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 xml:space="preserve"> 36 ANOS (31/05/75)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STADO CIVIL: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 xml:space="preserve"> SOLTEIRO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NDEREÇO: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 xml:space="preserve"> RUA JOAQUIM GERALDO CORREA, 1525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EP: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 xml:space="preserve"> 16013160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BAIRRO: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 xml:space="preserve"> UMUARAMA - ARAÇATUBA -SP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FONE: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 xml:space="preserve"> (018) 36247519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>CELULAR: 18 81677816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i/>
          <w:iCs/>
          <w:sz w:val="20"/>
          <w:szCs w:val="20"/>
        </w:rPr>
        <w:t>MSN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hilthondennys@hotmail.com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-mail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</w:t>
      </w:r>
      <w:hyperlink r:id="rId2">
        <w:r>
          <w:rPr>
            <w:rStyle w:val="InternetLink"/>
            <w:rFonts w:cs="Bitstream Vera Serif;Bodoni MT" w:ascii="Bitstream Vera Serif;Bodoni MT" w:hAnsi="Bitstream Vera Serif;Bodoni MT"/>
            <w:i/>
            <w:iCs/>
            <w:sz w:val="20"/>
            <w:szCs w:val="20"/>
          </w:rPr>
          <w:t>hilthond@yahoo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DOCUMENTOS PESSOAIS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RG: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 xml:space="preserve"> 252001308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PF: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 xml:space="preserve"> 117395458-93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Nº HABILITAÇÃO: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 xml:space="preserve"> 04262434595 CATEGORIAS A-B (VENCIMENTO 12/11/2017)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IS: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 xml:space="preserve"> 1242163792001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SCOLARIDADE: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 xml:space="preserve"> SEGUNDO GRAU COMPLETO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FORMAÇÃO PROFISSIONAL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>: HABILITAÇÃO PLENA EM ELETROTÉCNICA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REA Nº: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 xml:space="preserve"> 5060904848-SP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STÁGIO: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 xml:space="preserve"> AUCON AUTOMATIZAÇÃO INDUSTRIAL LTDA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URSO: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 xml:space="preserve"> CONTROLÁDORES LÓGICOS PROGRAMAVEIS (SENAI - ARAÇATUBA)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 xml:space="preserve">CURSO: </w:t>
      </w:r>
      <w:r>
        <w:rPr>
          <w:rFonts w:cs="Bitstream Vera Serif;Bodoni MT" w:ascii="Bitstream Vera Serif;Bodoni MT" w:hAnsi="Bitstream Vera Serif;Bodoni MT"/>
          <w:bCs/>
          <w:i/>
          <w:iCs/>
          <w:sz w:val="20"/>
          <w:szCs w:val="20"/>
        </w:rPr>
        <w:t>NR 10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color w:val="000000"/>
          <w:sz w:val="20"/>
          <w:szCs w:val="20"/>
        </w:rPr>
        <w:t>DISPONIBILIDADE TOTAL PARAMUDANÇA VIAGE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ONHECIMENTOS:</w:t>
      </w:r>
      <w:r>
        <w:rPr>
          <w:rFonts w:cs="Bitstream Vera Serif;Bodoni MT" w:ascii="Bitstream Vera Serif;Bodoni MT" w:hAnsi="Bitstream Vera Serif;Bodoni MT"/>
          <w:i/>
          <w:iCs/>
          <w:color w:val="008100"/>
          <w:sz w:val="20"/>
          <w:szCs w:val="20"/>
        </w:rPr>
        <w:t xml:space="preserve"> </w:t>
      </w:r>
      <w:r>
        <w:rPr>
          <w:rFonts w:cs="Bitstream Vera Serif;Bodoni MT" w:ascii="Bitstream Vera Serif;Bodoni MT" w:hAnsi="Bitstream Vera Serif;Bodoni MT"/>
          <w:i/>
          <w:iCs/>
          <w:color w:val="000000"/>
          <w:sz w:val="20"/>
          <w:szCs w:val="20"/>
        </w:rPr>
        <w:t>INGLÊS BÁSICO, INFORMÁTICA (OFICCE, WINDOWS, INTERNET, VOIP, PCP BÁSICO, HARDWARE. AUTO-CAD, ELETRÔNICA, MANUTENÇÃO ELÉTRICA (PREVENTIVA E CORRETIVA)MOTORES ELÉTRICOS, INSTALAÇÕES ELÉTRICAS RESIDENCIAIS E INDUSTRIAIS. INSTRUMENTAÇÃO PNEUMÁTICA E ELETROPNEUMÁTICA, ATERRAMENTO, PROJETOS DE SISTEMAS SPDA (PROTEÇÃO ATMOSFÉRICA). NBR 5410 E 5419, NR 10, PROJETOS ELÉTRICOS, RESIDENCIAIS, INDUSTRIAIS, DIMENSIONAMENTO DE CIRCUITOS ELÉTRICOS EM GERAL, COMANDOS ELÉTRICOS, CONTROLE E INVERSORES, CLPS, MONTAGENS DE TUBULAÇÃO ELÉTRICA, MECÂNICA BÁSICA, NOÇÕES DE PROGRAMAÇÃO C, C++, DELPHY. REDES INDUSTRIAIS FIELDBUS E PROFIBUS PA/DP, AS-I, ETHERNET INSDUSTRIAL HSE, COMUNICAÇÃO HART. REDES ETHERNET E TCP/IP. PROCESSO DA PRODUÇÃO DE ALCOOL E AÇUCAR. EXPERIENCIA NO SETOR SUCROALCOLEIRO: VALVULAS DE CONTROLE , PURGADORES VALVULAS EM GERAL DE SUPERAQUECEDORES ENTRE OUTRAS.AUTOMAÇÃO INSDUSTRIAL E ISNTRUMENTAÇÃO (CONTROLE DE PROCESSOS),CONHECIMENTO EM ISNTRUMENTOS SMAR COMO POSICIONADORES FY301,TRANSMISSORES DE NIVEL ,PRESSSSÃO,TEMPERATURA ,DENSIDADE ENTRO OUTROS INSTRUMENTOS E ELETRONICOS SMAR . TELECOMUNICACÕES: SISTEMAS GSM, SISTEMAS DE TRANSMISSÃO (RADIO RF), INFRA-CIVIL, ELÉTRICA, E ESTRUTURAL SITE SURVEY, SITE INVESTIGATION, VISTORIAS EM GERAL, PARA LAUDO, E LEVANTAMENTO GERAL, AS BUILT. TORRES METALICAS P/ TELEFONIA CELULAR, SUPORTES E ACESSÓRIOS PARA INSTALAÇÃO DE ANTENAS SETOR/OMMINI/PARABOLA. REDES WIFI. CONHECIMENTO BÁSICO REDES VPN CISCO .TECNOLOGIA WIMAX. SITEMAS 3G – UMTS –HSPDA. SISTEMAS DE SPDA E DE ATERRAMENTOS EM GERAL. SISTEMAS DE BALIZAMENTO DIURNO/NOTURNO. EXPERIENCIA EM TRABALHO EM ALTURA. CONHECIMENTOS DE INK JET DOMINO (MANUTENÇÃO INSTALAÇÃO E ALIMENTAÇÃO. SISTEMA DE VISÃO (COGNEX).CONHECIMENTOOS EM ENCODER ,DRIVES ,SOFSTARTER. SUPERVISÃO DE EQUIPES E ACOMPANHAMENTO DE EXECUÇÃO DE TRABALHOS. LIDERANÇA DE COLABORADORES, COMUNICAÇÃO FRENTE A CLIENTES EM ASSITENCIA TÉCNICA. BOM RELACIONAMENTO INTERPESSOAL. BOA COORDENAÇÃO DE EQUIPES. BOA EXPERIENCIA EM EQUIPAMENTOS WEG. LIDERANÇA E CAPACIDADE DE GERIR VARIAS SITUAÇÕES DE PRESSÃO PROFISSIONAL E DE PRAZOS, PRÉ DEFINIDOS. LEITURA E INTERPRETAÇÃO DE DESENHOS TÉCNICOS E FLUXOGRAMAS FACILIDADE EM DESENVOLVER E EXECUTAR NOVAS FUNÇÕES DENTRO DE DA ESPECIALIDADE. CRIATIVIDADE, COMPROMETIMENTO E BOM RELACIONAMENTO ENTRE COLABORADORES E INTERPESSOALMENTE, BOM DESEMPRENHO EM TRABALHO EM EQUIPE.TRABALHO EM ALTURA , LEITURA DE BUSSOLA, GPS, SITE SURVEY, AS BUILT,DISPONIBILIADE PARA TRABALHO EM TODO TERRITÓRIO BRASILEIRO E TAMBEM EXTERIOR (POSSUO PASSAPORTE REGULARIZADO).FICALIZAÇÃO DE INFRA EM TORRES DE CELULARES .PROJETOS EM AUTO CAD CALDEIRARIA,ESTRUTURAS METALICAS,ORÇAMENTOS E LEVANTAMENTO DE MATERIAIS.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XPERIENCIA PROFISSIONAL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MPRESA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ZANARDO INSTRUMENTAÇÃO INDUSTRIAL LTDA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ARGO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AUXILIAR ELETRÔN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ATRIBUIÇÕES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MANUTENÇÃO EM INSTRUMENTOS PNEUMÁTICOS E ELETRÔNICOS COMO CONTROLADORES, POSICIONADORES, REGULADORES DE PRESSÃO, TRANSMISSORES (NIVEL, VAZÃO E PRESSÃO, CONVERSORES I/P E P/I, TOTALIZADORES, INDICADORES, MANUTENÇÃO ELÉTRICA EM EQUIPAMENTOS DA OFICINA. MANUTENÇÃO ELÉTRICA E TELEFÔNICA DAS INSTALÇÕES DA E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RINCIPAIS OBRAS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TUBULAÇÃO E CABEAMENTO E INSTALAÇAÕ E COMISSIONAMENTO E START UP DA AUTOMAÇÃO DE UMA CALDEIRA-USINA COFERCATU (FLORESTÓPOLIS-PR). MANUTENÇÃO E AUTOMAÇÃO DA USINA CENTRAL DE LUCÉLIA (LUCÉLIA-SP)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ERIODO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(01/04/96 A 30/01/99)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MPRESA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: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VICMART EQUIPAMENTOS INDUSTRIAIS LTDA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ARGO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TÉCNICO ELETROELETRÔN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ATRIBUIÇÕES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MANUTENÇÂO DE INSTRUMENTOS PNEUMÁTICOS E ELETRÔNICOS, AUTOMAÇÃO DO CONTROLE DE PROCESSO DA PRODUÇÃO DE ALCOOL, ELABORAÇÃO E MONTAGEM DE PAINÉIS DE CONTROLE EM GERAL, CONFIGURAÇÃO E MANUTENÇÃO DE CONTROLADORES, MANUTENÇÃO E AMPLIAÇÃO DAS INSTALAÇÕES ELÉTRICAS DO PRÉDIO DA E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RINCIPAIS OBRAS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AUTOMAÇÃO DA DESTILARIA (PRESSÃO, TEMPERATURA ENTRE OUTRAS VARIAVEIS), USINA AGUA LIMPA (MUNICIPIO DE MONTE APRAZIVEL). MANUTENÇÃO E AUTOMAÇÃO DADESTILÁRIA - USINA PAGRISA NO MUNICIPIO DE ULIANÓPOLIS.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ERIODO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(01/04/99 A 31/05/00).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MPRESA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MABEL BISCOITOS LT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ARGO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TÉCNICO ELETRÔN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i/>
          <w:iCs/>
          <w:sz w:val="20"/>
          <w:szCs w:val="20"/>
        </w:rPr>
        <w:t>ATRIBUIÇÕES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MANUTENÇÃO DE EQUIPAMENTOS ELETROELETRONICOS NA FÁBRICA.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ERIODO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(21/05/01 A 13/08/01).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MPRESA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STHALBAU DO BRASIL LTDA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ARGO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SUPERVISOR TÉCNICO DE CAM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i/>
          <w:iCs/>
          <w:sz w:val="20"/>
          <w:szCs w:val="20"/>
        </w:rPr>
        <w:t>ATRIBUIÇÕES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COORDENAÇÃO DE EQUIPES DE CAMPO, ORIENTAÇÃO TÉCNICA VISTORIAS, SITE SURVEY, INTERPRETAÇÃO DE PROJETOS, SUPERVISÃO DE EQUIPES DE CAMPO E ACOMPANHAMENTO TÉCNICO DAS EQUIPES NAS INSTALAÇÕES DE SUPORTES E ACESSÓRIOS (ESTEIRAS HORIZ. E VERTICAL (EXTERNO E INTERNO, PLACAS TGB E EGB) PARA IMPLANTAÇÃO DO NOVO SISTEMA 1XRTT CDMA DA TELESP CELULAR (HOJE VIV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RINCIPAL OBRA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ABB- LUCENT 3G- TELESP CEL.: AMPLIAÇÃO DO SISTEMA EXISTENTE PARA INTRODUÇÃO DO SISTEMA DE 1XRTT(CDMA).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ERIODO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(13/08/01 A 20/12/01).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MPRESA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: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VEREST ENGENHARIA DE INFRA- ESTRUTURA LTDA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ARGO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>: PROJESTISTA ELÉTROTÉCN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ATRIBUIÇÕES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>: PROJETOS DE SISTEMAS DE PROTEÇÃO ATMOSFÉRICA E BALIZAMENTO NOTURNO / DIURNO PARA TORRES DE TELEFONIA CELULAR. VISTORIAS E MEDIÇÕES EM SISTEMAS DE ATERRAMENTO EXISTENTES PROJETOS DE MALHAS AUX. DE ATERRAMENTO. AUXILIO DO DPTO. DE ORÇTO EM ORÇTO PARA INFOVIAS, DERSA, TELESP CEL.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ERIODO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>: (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13/02/02 A 30/08/02).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MPRESA: ELETRO- ELETRÔNICO AUTÔNO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ATRIBUIÇÕES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INSTALAÇÕES RESIDENCIAS, INDUSTRIAIS E RURAIS. ACOMPANHAMENTO DA EXECUÇÃO DE PROJETOS ELÉTRICOS (GERENCIAMENTO).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ERIODO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(15/10/02 ATÉ 14/03/04)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MPRESA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INSTALCOM TELECOMUNICAÇÕES LT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ATRIBUIÇÕES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>: VISTORIA DE SUPORTES P/ ANTENAS INSTALADOS EM TORRES, A PEDIDO DO CLIENTE. (VISTORIA JUNTO AO PESSOAL DA ERICSSON (CLARO) P/ VERIFICAÇÃO DE SUPORTES INSTALADOS PARA IMPLANTAÇÃO DO SISTEMA GSM. VISTORIAS, LEVANTAMENTOS, ACEITAÇÕES DE SITES E ACOMPANHAMENTO DE INSTALÇÃO DE SUPORTES P/ ANTNENAS E SISTEMA DE ATER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RINCIPAIS OBRAS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SISTEMA GSM (ERICSON /CLARO) PARANA E SANTA CATARINA. LEVANTAMENTO PARA LAUDO ESRUTURAL E VISTORIAS EM GERAL (TELEMIG CELULAR) MINAS GERAIS. LEVANTAMENTO PARA LAUDO ESRUTURAL E VISTORIAS EM GERAL (BRASIL TELECOM) RIO GRANDE DO SUL. VISTORIAS E LEVANTAMENTOS PARA AMPLIAÇÃO DO SISTEMA GSM TIM SÃO PAULO CAPITAL. VISTORIAS E LEVANTAMNETO PARA AMPLIAÇÃO DO SISTEMA GSM CLARO RIO DE JANEIRO-CAPITAL 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ERIODO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: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(15/03/04 ATÉ 25/05/06).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MPRESA: ELETRO- ELETRÔNICO AUTÔNO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ATRIBUIÇÕES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INSTALAÇÕES RESIDENCIAS, INDUSTRIAIS E RURAIS. ACOMPANHAMENTO DA EXECUÇÃO DE PROJETOS ELÉTRICOS. SUPERVIÇÃO DE INSTALAÇÃO DE PROJETOS ELÉTRICOS EM GERAL. (GERENCIAMENTO).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ERIODO: (15/08/06 ATÉ 14/12/07)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MPRESA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: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NG COMÉRCIO DE VALVULAS LTDA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ARGO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>: INSTRUMENT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ATRIBUIÇÕES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>: MANUTENÇÃO EM VALVULAS DE CONTROLE, VALVULAS GAVETA, PILOTOS, VAVULAS AUTO CONTROLADAS, DESUPER AQUECEDORES, POSICIONADORES E INSTRUMENTAÇÃO EM GERAL. VAVULAS ESPECIAIS. ASSISTENCIA TÉCNICA EM CAMPO (NO CLIENTE)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ERIODO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: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(25/02/08 ATÉ 14/10/2008)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MPRESA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: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IRBI MÁQUINAS E EQUIPAMENTOS LTDA-ME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ARGO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>: TÉCNICO EM AUTOMAÇÃO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/</w:t>
      </w:r>
      <w:r>
        <w:rPr>
          <w:rFonts w:cs="Bitstream Vera Serif;Bodoni MT" w:ascii="Bitstream Vera Serif;Bodoni MT" w:hAnsi="Bitstream Vera Serif;Bodoni MT"/>
          <w:b w:val="false"/>
          <w:bCs w:val="false"/>
          <w:i/>
          <w:iCs/>
          <w:sz w:val="20"/>
          <w:szCs w:val="20"/>
        </w:rPr>
        <w:t>DESENHISTA PROJET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ATRIBUIÇÕES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>: LEVANTAMENTO DE MATERIAIS ELÉTRICOS PARA SONDA OBLIQUA AUTOMATICA. INSTALAÇÃO ELETROELETRONICA DA AUTOMAÇÃO DE UMA SONDA OBLIQUA. ASSITENCIA TÉCNICA EM CAMPO EM EQUIPAMENTOS IRBI. MANUTENÇÃO PREVENTIVA E CORRETIVA EM MAQUINAS E EQUIPAMENTOS DA OFICINA. LIGAÇÃO ELETROELETRONICA DE DIGESTORES, AGITADORES E HOMOGENIZADORES AUTOMÁTICOS. AMPLIAÇÃO DA PARTE ELETRICA DA FABRICA PARA INSTALAÇÃO DE NOVAS MÁQUINAS NA PRODUÇÃO DE BETONEI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RINCIPAIS OBRAS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INSTALAÇÃO E LIGAÇÃO DA PARTE ELETROELETRONICA E PROGRAMAÇÃO DE CLP PARA FUNCIONAMENTO DA AUTOMAÇÃO DA SONDA OBLIQUA TOMADORA DE AMOSTRA DE CANA, TESTES EM CAMPO E TREINAMENTO DE OPERADORES E TÉCNICOS PARA MANUTENÇÃO DA MESMA.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 xml:space="preserve">SULLANA-PIURA-PERU (CLIENTE AGRICOLA DEL CHIRA-CAÑA BRAVA) GRUPO ROMERO. 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INSTALAÇÃO E LIGAÇÃO DA PARTE ELETROELETRONICA E PROGRAMAÇÃO DE CLP PARA FUNCIONAMENTO DA AUTOMAÇÃO DA SONDA OBLIQUA TOMADORA DE AMOSTRA DE CANA, TESTES EM CAMPO E TREINAMENTO DE OPERADORES E TÉCNICOS PARA MANUTENÇÃO DA MESMA.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ACHOEIRA ALTA-GOIAS (ETH BIOENERGIA)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COORDENAÇÃO NA MONTAGEM ESTRUTURAL, MECANICA E HIDRAULICA DE UMA SONDA OBLIQUA.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LIENTE GRUPO ETH – TEODORO SAMPAIO-SP.</w:t>
      </w:r>
    </w:p>
    <w:p>
      <w:pPr>
        <w:pStyle w:val="Normal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ERIODO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: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(20/10/08 ATÉ 11/03/2010)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MPRESA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: </w:t>
      </w:r>
      <w:r>
        <w:rPr>
          <w:rFonts w:cs="Bitstream Vera Serif;Bodoni MT" w:ascii="Bitstream Vera Serif;Bodoni MT" w:hAnsi="Bitstream Vera Serif;Bodoni MT"/>
          <w:b/>
          <w:i/>
          <w:iCs/>
          <w:sz w:val="20"/>
          <w:szCs w:val="20"/>
        </w:rPr>
        <w:t>SICPA INDÚSTRIA DE TINTAS E SISTEMAS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ARGO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>: ELETROTÉCN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ATRIBUIÇÕES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>: MANUTENÇÃO DE EQUIPAMENTO E MONITORAMENTO DA PRODUÇÃO DE BEBIDAS. SISTEMA DE VISÃO (COGNEX). MANUTENÇÃO DE INK JET (DOMINO). ALIMENTAÇÃO DE TINTA E MEK. CONFIGURAÇÃO E MANUTENÇÃO DO SISTEMA VIA REDE. ATUALIZAÇÃO E MANUTENÇÃO NA REDE DE DADOS E TRAFEGO DO EQUIPAMENTO.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ERIODO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: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(04/04/2010 ATÉ 20/10/2010)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</w:rPr>
      </w:pPr>
      <w:r>
        <w:rPr>
          <w:rFonts w:cs="Bitstream Vera Serif;Bodoni MT" w:ascii="Bitstream Vera Serif;Bodoni MT" w:hAnsi="Bitstream Vera Serif;Bodoni MT"/>
        </w:rPr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MPRESA: ELETRO- ELETRÔNICO AUTÔNOMO /PROJETISTA DESENH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ATRIBUIÇÕES: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 INSTALAÇÕES RESIDENCIAS, INDUSTRIAIS E RURAIS. ACOMPANHAMENTO DA EXECUÇÃO DE PROJETOS ELÉTRICOS. SUPERVIÇÃO DE INSTALAÇÃO DE PROJETOS ELÉTRICOS EM GERALPROJETOS DE ESTRUTURAS VERTICAIS E DE SUPOORTES E ACESSÕRIOS PARA INFRA EM TOORRES  DE CELULAR , CALCULO E DIMENSIONAMENTO DE REFORÇOS PARA TORRES E POSTE METÁLICOS DE TELEFONIA CELULAR (GERENCIAMENT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ERIODO : (10/11/2010 ATÉ 25/10/20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EMPRESA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: </w:t>
      </w:r>
      <w:r>
        <w:rPr>
          <w:rFonts w:cs="Bitstream Vera Serif;Bodoni MT" w:ascii="Bitstream Vera Serif;Bodoni MT" w:hAnsi="Bitstream Vera Serif;Bodoni MT"/>
          <w:b/>
          <w:i/>
          <w:iCs/>
          <w:sz w:val="20"/>
          <w:szCs w:val="20"/>
        </w:rPr>
        <w:t>UNIALCO AÇUCAR E ALCOOL</w:t>
      </w:r>
    </w:p>
    <w:p>
      <w:pPr>
        <w:pStyle w:val="Normal"/>
        <w:autoSpaceDE w:val="false"/>
        <w:spacing w:lineRule="auto" w:line="240" w:before="0" w:after="0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CARGO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>: INSTRUMENT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Vera Serif;Bodoni MT" w:hAnsi="Bitstream Vera Serif;Bodoni MT" w:cs="Bitstream Vera Serif;Bodoni MT"/>
          <w:b/>
          <w:b/>
          <w:bCs/>
          <w:i/>
          <w:i/>
          <w:iCs/>
          <w:sz w:val="20"/>
          <w:szCs w:val="20"/>
        </w:rPr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ATRIBUIÇÕES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>: MANUTENÇÃO PREVENTIVA E CORRETIVA DE INSTRUMENTOS DO PROCESSO , MANUTENÇÃO E MALHAS DE CONTROLE, CALIBRAÇÃO E CONFIGURAÇÃO DE INSTRUMENTOS (POSICIONADORES ,TRANSMISSORES DE NIVEL ,PRESÃO,TEMP. VAZÃO.MANUTENÇÃO EM SOLENÓIDES,PRESSOSTATOS ,CPC .INSTRUMENTAÇÃO SMAR EM GERAL(TRANSMISSORES,CONTROLADORES ,CLP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PERIODO</w:t>
      </w:r>
      <w:r>
        <w:rPr>
          <w:rFonts w:cs="Bitstream Vera Serif;Bodoni MT" w:ascii="Bitstream Vera Serif;Bodoni MT" w:hAnsi="Bitstream Vera Serif;Bodoni MT"/>
          <w:i/>
          <w:iCs/>
          <w:sz w:val="20"/>
          <w:szCs w:val="20"/>
        </w:rPr>
        <w:t xml:space="preserve">: </w:t>
      </w:r>
      <w:r>
        <w:rPr>
          <w:rFonts w:cs="Bitstream Vera Serif;Bodoni MT" w:ascii="Bitstream Vera Serif;Bodoni MT" w:hAnsi="Bitstream Vera Serif;Bodoni MT"/>
          <w:b/>
          <w:bCs/>
          <w:i/>
          <w:iCs/>
          <w:sz w:val="20"/>
          <w:szCs w:val="20"/>
        </w:rPr>
        <w:t>(21/11/2012 ATÉ 25/03/2013 )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Bodoni MT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thond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51:00Z</dcterms:created>
  <dc:creator>Dennys</dc:creator>
  <dc:description/>
  <dc:language>en-US</dc:language>
  <cp:lastModifiedBy>dennys</cp:lastModifiedBy>
  <cp:lastPrinted>2012-04-11T11:24:00Z</cp:lastPrinted>
  <dcterms:modified xsi:type="dcterms:W3CDTF">2012-05-18T17:51:00Z</dcterms:modified>
  <cp:revision>2</cp:revision>
  <dc:subject/>
  <dc:title/>
</cp:coreProperties>
</file>