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br w:type="textWrapping" w:clear="all"/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46355</wp:posOffset>
            </wp:positionV>
            <wp:extent cx="98107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8" t="-1" r="15520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Currículum Vitae.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Identificação: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Nome: Karine Lima Pereira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>Nacionalidade: brasil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Idade: 21 an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Endereço: Jonas Pusas, 140, Jd Paraiso Sertãozinho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elular (16) 99265-6237 ou (16) 99214-335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E-mail: Kary.samuel.klp@gmail.com</w:t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Formação: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º grau compl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Operadora de micro computador pela </w:t>
      </w:r>
      <w:r>
        <w:rPr>
          <w:b/>
          <w:sz w:val="32"/>
          <w:szCs w:val="32"/>
        </w:rPr>
        <w:t>smart machine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  <w:u w:val="single"/>
        </w:rPr>
        <w:t>Cursos:</w:t>
      </w:r>
      <w:r>
        <w:rPr>
          <w:b/>
          <w:sz w:val="48"/>
          <w:szCs w:val="4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elefoni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Recepcioni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romotora de vend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Relações human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ireitos trabalhist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partamento pessoal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nglês (nível I) com duração de seis meses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nformática (básico) pela FREENDOM informática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nformática (profissionalizante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ecretariado (profissionalizante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rtesanato (flores emborrachadas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xperiênc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2010 – 2011cargo: promotora de vendas nas Lojas Xavier Comercial Ltd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-2013 cargo: Consultora de vendas na HS Telecom Ltda. (Claro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“</w:t>
      </w: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  <w:t>Buscarei contribuir com o meu conhecimento e experiência para o crescimento da empresa”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45:00Z</dcterms:created>
  <dc:creator>Usuario</dc:creator>
  <dc:description/>
  <cp:keywords/>
  <dc:language>en-US</dc:language>
  <cp:lastModifiedBy>Usuario</cp:lastModifiedBy>
  <cp:lastPrinted>2008-08-03T17:23:00Z</cp:lastPrinted>
  <dcterms:modified xsi:type="dcterms:W3CDTF">2013-09-05T15:44:00Z</dcterms:modified>
  <cp:revision>12</cp:revision>
  <dc:subject/>
  <dc:title>Antonia de Jesus  F Almeida</dc:title>
</cp:coreProperties>
</file>