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quiles Junior José Mar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lteiro, brasileiro, 23 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: Frederico Ozanan, 447 – Ce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: 14160-200 – Sertãozinh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Residencial: (16) 3491-15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: (16) 9245-3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quiles2502@hot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empenhar meus conhecimentos técn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 Profiss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: Smar Equipamentos Industriais Lt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or: Divisão de Engenharia Interna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 Auxiliar administr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ção das atividades: Trabalhava na parte de equipamentos, montagens de demokits, testes de equipamentos em banc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08/2005 a 25/02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: Smar Equipamentos Industriais Lt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or: Controle de Qualidade Eletrônica (CQ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 Estagiário (SENA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ção das atividades: Trabalhava na parte de testes de painéis de instrumentação, testes de equipamentos em bancadas com jigas de t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/04/2007 a 15/11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: Smar Equipamentos Industriais Lt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or: Departamento de Instalação e Assistência Técnica (DI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go: Técnico em Instrumenta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ção das atividades: Viajens a clientes, na assistência aos equipamentos da empresa e startup em plantas industri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riência com trabalhos em analise e certificação de redes industriais como: Profibus PA/DP e rede ASinterf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go Atual desde 15/11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ção Acadêmi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cnico em Instrumentação Industr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cola: SENAI – Sertãozin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s realizados na empres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Centro de Treinamento Smar (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ção: Calibração dos transmissores Smar (LD, TT, F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tem302 V.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Centro de Treinamento Smar (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ção: Configurações no Sysc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ssVi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Centro de Treinamento Smar (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ção: Configurações no ProjectWor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10 – Segurança em Instalações e Serviços em Eletricid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Centro de Treinamento Smar (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 administrado pelo SENA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- Sistemas elétricos de pot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Centro de Treinamento Smar (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 administrado pelo SENA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4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iles2502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50:00Z</dcterms:created>
  <dc:creator>aquiles</dc:creator>
  <dc:description/>
  <cp:keywords/>
  <dc:language>en-US</dc:language>
  <cp:lastModifiedBy>WinXP</cp:lastModifiedBy>
  <dcterms:modified xsi:type="dcterms:W3CDTF">2012-04-12T21:04:00Z</dcterms:modified>
  <cp:revision>18</cp:revision>
  <dc:subject/>
  <dc:title>Aquiles Junior José Maria</dc:title>
</cp:coreProperties>
</file>