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driana Lima Figueiredo</w:t>
      </w:r>
    </w:p>
    <w:p>
      <w:pPr>
        <w:pStyle w:val="Normal"/>
        <w:jc w:val="center"/>
        <w:rPr/>
      </w:pPr>
      <w:r>
        <w:rPr>
          <w:rFonts w:cs="Arial" w:ascii="Arial" w:hAnsi="Arial"/>
        </w:rPr>
        <w:t>24 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Francisco Rodrigues nº23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irro: JD Parai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tãoz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e: (16) 39455996 ou 92280020 ou 82025648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urs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 de Controle e Auto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Anhanguera- Ribeirão P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3 semestre (cursan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cnico em Eletrotécn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ola Técnica Estadual José Martinian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8 m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 em Eletrôn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ola Técnica Estadual José Martinian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8 m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ística e Gerenciamento de Suprimentos</w:t>
      </w:r>
    </w:p>
    <w:p>
      <w:pPr>
        <w:pStyle w:val="Normal"/>
        <w:rPr/>
      </w:pPr>
      <w:r>
        <w:rPr>
          <w:rFonts w:cs="Arial" w:ascii="Arial" w:hAnsi="Arial"/>
        </w:rPr>
        <w:t>Escola SENAI “ENG.º OCTÁVIO MARCONDES FERRA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48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ânico de Manutenção Eletroeletrônica</w:t>
      </w:r>
    </w:p>
    <w:p>
      <w:pPr>
        <w:pStyle w:val="Normal"/>
        <w:rPr/>
      </w:pPr>
      <w:r>
        <w:rPr>
          <w:rFonts w:cs="Arial" w:ascii="Arial" w:hAnsi="Arial"/>
        </w:rPr>
        <w:t>Escola SENAI “ENG.º OCTÁVIO MARCONDES FERRA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40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ções de Eletrônica Ger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 SENAI “ENG.º OCTÁVIO MARCONDES FERRA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4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gem e Manutenção de Computador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rol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72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tricista</w:t>
      </w:r>
    </w:p>
    <w:p>
      <w:pPr>
        <w:pStyle w:val="Normal"/>
        <w:rPr/>
      </w:pPr>
      <w:r>
        <w:rPr>
          <w:rFonts w:cs="Arial" w:ascii="Arial" w:hAnsi="Arial"/>
        </w:rPr>
        <w:t>Centro de Treinamento SENAI “ETTORE ZAN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40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de Honra ao Mérito</w:t>
      </w:r>
    </w:p>
    <w:p>
      <w:pPr>
        <w:pStyle w:val="Normal"/>
        <w:rPr/>
      </w:pPr>
      <w:r>
        <w:rPr>
          <w:rFonts w:cs="Arial" w:ascii="Arial" w:hAnsi="Arial"/>
        </w:rPr>
        <w:t>Centro de Treinamento SENAI “ETTORE ZANIN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cânico de Usinagem de Máquinas Convencionai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 de Treinamento SENAI “ETTORE ZAN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400 hor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giene e Segurança do Trabalho-Palestra </w:t>
      </w:r>
    </w:p>
    <w:p>
      <w:pPr>
        <w:pStyle w:val="Normal"/>
        <w:rPr/>
      </w:pPr>
      <w:r>
        <w:rPr>
          <w:rFonts w:cs="Arial" w:ascii="Arial" w:hAnsi="Arial"/>
        </w:rPr>
        <w:t>Centro de Treinamento SENAI “ETTORE ZAN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3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, Secretariado, Contabilidade, Recursos Humanos e Informática Básica e Avança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ROD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45 horas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Experiências Profissiona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AQ-Caldeiraria e Maquinas Industriais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Aprendiz de Usinagem 11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Aprendiz de Eletricista 11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Aprendiz Mecânico de Manutenção Eletroeletrônico 11 m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G Automação Industrial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Auxiliar Técnico Eletrônico 11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lmoxarife 8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uxiliar da Qualidade 9 m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ife Eletr. Ind. Autom e Com de Equip Eletr. LTDA-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Auxiliar Técnico Eletrônico 2 anos e 2 me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38:00Z</dcterms:created>
  <dc:creator>Adriana</dc:creator>
  <dc:description/>
  <dc:language>en-US</dc:language>
  <cp:lastModifiedBy>Usuário</cp:lastModifiedBy>
  <dcterms:modified xsi:type="dcterms:W3CDTF">2013-02-23T00:38:00Z</dcterms:modified>
  <cp:revision>2</cp:revision>
  <dc:subject/>
  <dc:title>Adriana Lima Figueiredo</dc:title>
</cp:coreProperties>
</file>