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6"/>
          <w:szCs w:val="56"/>
        </w:rPr>
      </w:pPr>
      <w:r>
        <w:rPr>
          <w:rFonts w:cs="Arial Narrow" w:ascii="Arial Narrow" w:hAnsi="Arial Narrow"/>
          <w:color w:val="000000"/>
          <w:sz w:val="56"/>
          <w:szCs w:val="56"/>
        </w:rPr>
        <w:t>www.tronyx.com.b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TABELA GERAL DE PREÇOS TRONYX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REVISÃO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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1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RANSISTOR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44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E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C22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305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Q18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390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H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386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EV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540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4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N555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A10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22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A19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198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A1941 / 2SC5198 * P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T19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A1943 / 2SC5200 * P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T15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C18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19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C2539 ( SUBSTITUTO PAR A2SC1946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C517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19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SC5200 * (APENAS O 2SC5200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OSHIB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T205C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3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32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33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33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54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54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4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54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55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55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5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63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0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C6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22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D13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7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D13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D13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5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D1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F42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BF42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DA84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DP253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160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DP84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QP19N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QP30N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QP33N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QP50N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5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6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8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6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2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7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10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140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4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28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28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32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5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34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49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62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80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,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95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2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96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31N20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52N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307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9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32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33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41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B42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FB4321 * MOD. BAND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FB46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FBA1404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FBA90N20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GB14C40L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GB406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GP4063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GP4066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32N5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06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201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90N20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1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1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2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2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2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3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14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00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2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24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66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476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91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P92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Z34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Z44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Z46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FZ48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9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bCs/>
                <w:color w:val="000000"/>
                <w:sz w:val="16"/>
                <w:szCs w:val="16"/>
                <w:shd w:fill="FFFFFF" w:val="clear"/>
              </w:rPr>
              <w:t>IXTP220N04T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XY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21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15004 * TO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E34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E3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E295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E130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JE15032 / MJE15033 * P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T16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RF227 * MRF6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OTOR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Q32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PSA4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06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PSA9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0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P206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NJW21193/NJW21194 * P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T17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PD55015-E (TX MONTEL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/>
              </w:rPr>
              <w:t>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RADIO COMUNITÁRIA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16"/>
                <w:szCs w:val="16"/>
              </w:rPr>
              <w:t>SGS THOMSO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T296C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D15VFH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P22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RD70VFH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3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3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3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9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3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DP17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3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Q16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4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7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 4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0,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9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T29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2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30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42 – TO24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5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147 – TO24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5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2955 – TO24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8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TIP3055 – TO24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X183B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2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IRCUITOS INTEGRAD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N25 – (TIL111)  * FOTOACOPLADOR NP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ERLIGH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88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N33 – (TIL113)  * FOTOACOPLADOR NP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ERLIGH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30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8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5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0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6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0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69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4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3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0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5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L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L0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L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G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L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L0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L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L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T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DC0804 LC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S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1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35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4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5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5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5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6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6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8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7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8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9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9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010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51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D 454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S13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T91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LTE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T9200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OLTE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2010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2010S *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201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S200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S209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S2092 *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210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C218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21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21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7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215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44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4427 *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F356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ION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M35DZ – SENSOR DE TEMPERATU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S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11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11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1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7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33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5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35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38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T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49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39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393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Q31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LM 555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74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9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ION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7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M 391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TIONA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X23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X485 CPA (8-PIN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336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335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1454152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TOROL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33152-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C33152 *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OC302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ERLIGH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T887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RLIN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C455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35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6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C352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32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3525 – SMD - ESTREIT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99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3525 – SMD - LAR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201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C44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201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DA20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313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DA729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DA729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L111 (4N25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ERLIGH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1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2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74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8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8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8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084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49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L494 - SM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XA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LN200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LN280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G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3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EMICONDUTOR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T139-8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T151 – 500 * SC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X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DB3 * DI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LM35DZ – SENSOR DE TEMPERATU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NS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3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ICROCONTROLADOR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T89S52-24P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ME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AT89S8253-24P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TME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2C508A-04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2C509A-04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0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2F629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2F675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2F683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628A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630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648A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73-I/S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84A-04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676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5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688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873A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876A-I/S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877A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09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6F887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Q16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252-I/S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452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46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2550-I/S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4520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4550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19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IC18F4620-I/P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ICROCHI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06B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4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ODO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6A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H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2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IN540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2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N40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H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N414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H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P250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EP16DT (AKA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47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FEP16DTA (KAK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47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UR16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MUR1620CT * ULTRA-FAST * A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23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MUR1620R * ULTRA-FAST * KA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35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UF400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H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80100PW * TO-247  * FONTE – BANDA, STETSOM E ET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ISHA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99A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4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ODO - ZENE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V4 – 0,5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C17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V6 – 0,5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5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V6 – 0,5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5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2V – 0,5W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5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3V9 – 1W * 1N4730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4V7 – 1W * 1N4732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5V6 – 1W * 1N4734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8V2 – 1W * 1N4738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2V – 1W * 1N4742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3V – 1W * 1N4743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15V – 1W * 1N4744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4V – 1W * 1N4749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27V – 1W * 1N4750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IRCHIL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6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4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NTE RETIFICADO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W10 * 2A – 1.0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INA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BU8L * 8A – 1.0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INA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T16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BPC2510 * 25A – 1.0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G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1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BPC3510 * 35A – 1.0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G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2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BPC5010 * 50A – 1.0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G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22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SIB2580 * 25A – 800V * PENT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C187B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4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LED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DIFUSO 3 mm – AMAREL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DIFUSO 3 mm – VER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363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DIFUSO 3 mm – VERMELH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DIFUSO 5 mm – VER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34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DIFUSO 5 mm – VERMELH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&amp;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ULTRABRIGHT 3 mm – AZUL – 4.100MC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CK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ULTRABRIGHT 5 mm – AZUL – 15.000MC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ULTRABRIGHT 5 mm – VERDE – 10.000MC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ULTRABRIGHT 5 mm – VERMELHO – 15.000MC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D ULTRABRIGHT 5 mm – BRANCO – 15.000MC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UCK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5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UPORTE PARA LED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110"/>
        <w:gridCol w:w="1155"/>
        <w:gridCol w:w="1155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PORTE CROMADO PARA LED 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5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PACITOR ELETROLÍTICO RADI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110"/>
        <w:gridCol w:w="123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uF X 50V * 5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9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,2Uf X 50V * 5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–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0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,7uF X 50V * 5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0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,7uF X 100V *             * BIP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uF X 100V *             * BIP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uF X 50V * 5/11mm * 10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7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uF X 63V * 5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4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uF X 100V *             * BIP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6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uF X 35V * 5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uF X 100V *  10/1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IX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T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uF X 100V *             * BIP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uF X 25V * 6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6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uF X 63V *  8X11,5mm * 8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3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uF X 100V *             * BIPOLA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uF X 100V * 10x20mm * 8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12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uF X 16V * 8/11mm * 10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NASONIC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T275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uF X 25V * 8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uF X 50V * 10/13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uF X 63V * 10/16mm * 8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08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uF X 100V * 16/36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35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330uF X 16V * 8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330uF X 400V * 30/40mm * 10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WCO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T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uF X 25V  8/1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uF X 35V  10/16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4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680uF X 250V  30/4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Y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00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0uF X 16V * 10/13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0uF X 25V * 10/2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1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0uF X 35V * 13/2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00uF X 200V * 30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EL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4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0uF X 35V * 16/26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0uF X 100V * 25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/EPCOS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T169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2200uF X 200V * 35/45mm * 8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PCOS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3300uF X 25V * 16/2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28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3300uF X 35V * 16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27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16V * 16/26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9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19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25V * 16/36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A234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35V * 18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0 –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50V * 18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63V * 22/4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80V * 105ºC * 30/4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P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9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100V * 35/4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/P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4700uF X 100V * 30/5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IPPON CHEMI-C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T208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16V * 16/30mm * 10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ICHIC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T312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25V * 18/35mm * 8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PCOS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50V * 23/45mm * 105º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NIPPON CHEMI-C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T201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80V * 35/5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P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T176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100V * 105ºC * 35/7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TANO/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0.000uF X 100V * 105ºC * 35/5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UBYCON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JT198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5.000uF X 25V * 85ºC * 30/3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PCOS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5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ELERADIAL 15.000uF X 25V * 85ºC * 30/35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NW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 - unidad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5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CAPACITOR POLIÉSTER METALIZADO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POLIESTER – 1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POLIESTER – 2,2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POLIESTER – 2,7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3,3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4,7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10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10NF X 25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15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22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33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5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47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68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100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220NF X 1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1uF X 250V * (1M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 -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2,2uF X 250V * (2M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 -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7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4,7uF X 250V * (4M7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 -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CAPACITOR POLIESTER – 6,8uF X 250V * (6M8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ARATRONI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50 -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7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APACITOR DISCO CERÂMIC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DISCO CERÂMICO  – 100PF X 50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APACITOR DISCO CERÂMICO  – 100KPF X 50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RISTAL OSCIL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 32,768KHZ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 455KHZ * 2T * LARANJ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1.8432MHZ * HC49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2.4576MHZ *  HC49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3.579545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X357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3.575611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4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4.9152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6.144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6.144MHZ * HC49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3.579545MHZ * HC49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8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10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11.0592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12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16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20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22.1184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24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RISTAL OSCILADOR – 25.000MHZ * REBAIXAD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D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6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ISTOR CARBONO 1/4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216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,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,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,9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,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,6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,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,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3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9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6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5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8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3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9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6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8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K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K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K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K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K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K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K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K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K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K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K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8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7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3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9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7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6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8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0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2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5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8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2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7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3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7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6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8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82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2M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3M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4M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5M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6M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CARBONO DE 1/4W – 10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50 - cent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7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ISTOR METALFILM 1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1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2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33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39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4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6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8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2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33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4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56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68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8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1W – 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94B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7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ISTOR METALFILM 2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3,3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4,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4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1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4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2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33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4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44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56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6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15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2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33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4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56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68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8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2W – 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- cent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7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ISTOR METALFILM 3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42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2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2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4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56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6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15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425B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2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33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4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56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68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8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METALFILM DE 3W – 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SISTOR DE FIO 5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1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7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2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2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33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39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4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56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68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0,82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1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4,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1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15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SISTOR DE 5W-FIO – 27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ENCHU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VARISTORES 10MM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0V - 10K  (39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V - 10K  (24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REL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E 5V – 02 CONTATOS – 1A ( 1CM X 2CM X 1,1CM ) – 8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ODSKY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E 12V – 02 CONTATOS – 1A ( 1CM X 2CM X 1,1CM ) – 8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N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E 24V – 02 CONTATOS – 1A ( 1CM X 2CM X 1,1CM ) – 8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N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E 5V – 01 CONTATO – 10A ( 1,5CM X 1,9CM X 1,5CM ) – 5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N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ELE 12V – 01 CONTATO – 10A ( 1,5CM X 1,9CM X 1,5CM ) – 5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IANB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/>
      </w:pPr>
      <w:r>
        <w:rPr/>
        <w:t>TRIMPOT VERTICAL VEDADO MULTIVOLTA – 3296W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RIMPOT HORIZONTAL VEDADO 1VOLTA – 3386F</w:t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285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TRIMPOT VEDADO HORIZONTAL PEQUEN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0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K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K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K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NTA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3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NECTORES E ADAPTADOR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4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4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4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4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4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DAPTADOR * MACHO UHF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DUPLA FÊMEA UH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DAPTADOR * FÊMEA UHF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DUPLA FÊMEA UHF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RNE KRE -2VIA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ORNE KRE -3VIA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ECTOR UHF FEMEA – BASE QUADRAD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ECTOR UHF MACHO – CABO GROSSO (SÓ P/A RG213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NECTOR UHF MACHO – CABO FINO (SÓ P/A RG58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CONECTOR UHF MACHO – CABO GROSSO E FINO (REDUTOR-EXTERNO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OQUETE ESTAMPAD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42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 PINOS - lar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 PINO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OLER VENTIL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V – 8CM  X 8CM X 2,5C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B201A13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LA CROMADA PARA COOLER * 8 X 8 C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B201A1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MICA ISOLADOR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-264 * COM FURO * para PARZINHO 2SC5200/194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PLAST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-220 * COM FU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PLAST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-247 * COM FUR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PLAST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-3 * COM FURO * para 2N305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PLAST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FUSÍVEL VIDRO PEQUEN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25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5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,0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P18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9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/>
      </w:pPr>
      <w:r>
        <w:rPr/>
        <w:t>FUSÍVEL AUTOMOTIVO MAX*LAMIN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FUSÍVEL AUTOMOTIVO MÉDIO*LAMIN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5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  <w:t xml:space="preserve"> </w:t>
      </w:r>
      <w:r>
        <w:rPr>
          <w:rFonts w:cs="Arial Narrow" w:ascii="Arial Narrow" w:hAnsi="Arial Narrow"/>
          <w:color w:val="000000"/>
          <w:sz w:val="14"/>
          <w:szCs w:val="14"/>
        </w:rPr>
        <w:t>FUSÍVEL AUTOMOTIVO MINI*LAMIN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 AMPE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ROTOBOAR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TOBOARD DE 840 PINOS * MSB100 *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CE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TOBOARD DE 1.360 PINOS * 1B DIST 2B * BB-2T-1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TOBOARD DE 1.580 PINOS * 3B DIST 2B * BB-2T3-0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TOBOARD DE 1.680 PINOS * 4B DIST 2B * BB-2T4D-0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X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ISSIPADOR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SSIPADOR ESTRELA * TO39 * ALTUR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1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CO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S20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SSIPADOR ESTRELA * TO39 * ALTUR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2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CO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S20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SSIPADOR ESTRELA * TO39 * ALTUR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3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CO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S201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SSIPADOR ESTRELA * TO39 * ALTURA 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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50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LCO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S20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ACESSÓRIOS PARA SOLDAGEM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  <w:gridCol w:w="1080"/>
        <w:gridCol w:w="1080"/>
      </w:tblGrid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ÓDIG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MAR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ESTOQU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CUSTO UNITÁRI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  <w:lang w:val="en-US"/>
              </w:rPr>
              <w:t>LOTE</w:t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DA AZUL * CARRETEL 200 GRAMAS * 60/40 * FIO 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BIX / SOF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LDA AZUL * CARRETEL 500 GRAMAS * 60/40 * FIO 1M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BIX / SOF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PARA SOLDAGEM * 110 GRAMA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OF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ASTA TERMICA * 50GRAMA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MPLASTE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VC15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1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DESCONTOS E POLÍTICA DE NEGOCIAÇÃO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ATÉ R$ 1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0%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DE R$ 101,00 A R$ 3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5%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DE R$ 301,00 A R$ 5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10%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DE R$ 501,00 A R$ 1.0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15%</w:t>
      </w:r>
    </w:p>
    <w:p>
      <w:pPr>
        <w:pStyle w:val="PargrafodaLista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DE R$ 1.001 A R$ 2.5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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20%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ACIMA DE R$ 2.500,00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25%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SOMOS ABERTOS A NEGOCIAÇÕES MELHORES PARA GRANDE VOLUME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CONSULTE VIA E-MAIL</w:t>
      </w:r>
    </w:p>
    <w:p>
      <w:pPr>
        <w:pStyle w:val="PargrafodaLista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COMPRAS ACIMA DE R$ 301,00 E </w:t>
      </w: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PACOTE ATÉ 02 KILOS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O FRETE É GRÁTIS VIA CORREIOS “PAC” – TODO BRASIL.</w:t>
      </w:r>
    </w:p>
    <w:p>
      <w:pPr>
        <w:pStyle w:val="PargrafodaLista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IMPOSTOS NÃO INCLUSOS </w:t>
      </w:r>
      <w:r>
        <w:rPr>
          <w:rFonts w:eastAsia="Wingdings" w:cs="Wingdings" w:ascii="Wingdings" w:hAnsi="Wingdings"/>
          <w:b/>
          <w:color w:val="000000"/>
          <w:sz w:val="16"/>
          <w:szCs w:val="16"/>
        </w:rPr>
        <w:t></w:t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PARA EMISSÃO DE N.F ACRÉSCIMO DE 10%.</w:t>
      </w:r>
    </w:p>
    <w:p>
      <w:pPr>
        <w:pStyle w:val="PargrafodaLista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ACEITAMOS MERCADO-PAGO PARA QUALQUER VALOR DE NEGOCIAÇÃO E TAMBEM PARA PAGAMENTOS DE FRETE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1372"/>
        <w:gridCol w:w="2772"/>
      </w:tblGrid>
      <w:tr>
        <w:trPr>
          <w:trHeight w:val="2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tabs>
                <w:tab w:val="clear" w:pos="708"/>
                <w:tab w:val="left" w:pos="2515" w:leader="none"/>
              </w:tabs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NTAS PARA DEPÓSITO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/>
              </w:rPr>
              <w:t>Ban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/>
              </w:rPr>
              <w:t>Favoreci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/>
              </w:rPr>
              <w:t>Agênc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  <w:lang w:val="en-US"/>
              </w:rPr>
              <w:t>Conta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Banco Ita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Andresa Z. da Sil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06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31315-3 / 500 - POUPANÇA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Banco Ita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Edmilson Ferreira Ram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06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29561-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Bradesc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Andresa Zuim da Silva 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0526-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38411-9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Banco do Bras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Edmilson F. Ram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0411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7874-3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Correio/Banco Pos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Edmilson F. Ram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0411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7874-3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 xml:space="preserve">E-mail para envio de dinheiro via mercado pago: </w:t>
      </w:r>
      <w:hyperlink r:id="rId2">
        <w:r>
          <w:rPr>
            <w:rStyle w:val="InternetLink"/>
            <w:rFonts w:cs="Arial Narrow" w:ascii="Arial Narrow" w:hAnsi="Arial Narrow"/>
            <w:sz w:val="36"/>
            <w:szCs w:val="36"/>
          </w:rPr>
          <w:t>ecatronix@yahoo.com.br</w:t>
        </w:r>
      </w:hyperlink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Telefones: (17) 3621-5780 </w:t>
      </w:r>
      <w:r>
        <w:rPr>
          <w:rFonts w:eastAsia="Wingdings" w:cs="Wingdings" w:ascii="Wingdings" w:hAnsi="Wingdings"/>
          <w:color w:val="000000"/>
          <w:sz w:val="32"/>
          <w:szCs w:val="32"/>
        </w:rPr>
        <w:t>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8:00 as 18:00h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Telefones: (17) 8108-7441 </w:t>
      </w:r>
      <w:r>
        <w:rPr>
          <w:rFonts w:eastAsia="Wingdings" w:cs="Wingdings" w:ascii="Wingdings" w:hAnsi="Wingdings"/>
          <w:color w:val="000000"/>
          <w:sz w:val="32"/>
          <w:szCs w:val="32"/>
        </w:rPr>
        <w:t>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on-line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Nosso e-mail para compras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</w:t>
      </w:r>
      <w:hyperlink r:id="rId3">
        <w:r>
          <w:rPr>
            <w:rStyle w:val="InternetLink"/>
            <w:rFonts w:cs="Arial Narrow" w:ascii="Arial Narrow" w:hAnsi="Arial Narrow"/>
            <w:sz w:val="36"/>
            <w:szCs w:val="36"/>
          </w:rPr>
          <w:t>tronyxcomp@gmail.com</w:t>
        </w:r>
      </w:hyperlink>
    </w:p>
    <w:p>
      <w:pPr>
        <w:pStyle w:val="Normal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>==============================================================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Nosso site em construção: </w:t>
      </w:r>
      <w:hyperlink r:id="rId4">
        <w:r>
          <w:rPr>
            <w:rStyle w:val="InternetLink"/>
            <w:rFonts w:cs="Arial Narrow" w:ascii="Arial Narrow" w:hAnsi="Arial Narrow"/>
            <w:sz w:val="32"/>
            <w:szCs w:val="32"/>
          </w:rPr>
          <w:t>www.tronyx.com.br</w:t>
        </w:r>
      </w:hyperlink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32"/>
          <w:szCs w:val="32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/>
        <w:t>Tabela de frete via Correios até 1 kilo (( para 1,1 a 2 kilos multiplique por 1,40 ))</w:t>
      </w:r>
    </w:p>
    <w:tbl>
      <w:tblPr>
        <w:tblW w:w="97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5"/>
        <w:gridCol w:w="2630"/>
        <w:gridCol w:w="3999"/>
      </w:tblGrid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S T A D O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X (2 a 4 dias)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 (5 a 10dias)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3,5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G, PR, RJ, SC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F, ES, MS, RS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4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, TO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, MT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,9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4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, SE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,9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4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B, PE, PI, RO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1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, AP, AM, CE, MA, PA, RN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2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10</w:t>
            </w:r>
          </w:p>
        </w:tc>
      </w:tr>
      <w:tr>
        <w:trPr/>
        <w:tc>
          <w:tcPr>
            <w:tcW w:w="308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R</w:t>
            </w:r>
          </w:p>
        </w:tc>
        <w:tc>
          <w:tcPr>
            <w:tcW w:w="263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80</w:t>
            </w:r>
          </w:p>
        </w:tc>
        <w:tc>
          <w:tcPr>
            <w:tcW w:w="399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11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tronix@yahoo.com.br" TargetMode="External"/><Relationship Id="rId3" Type="http://schemas.openxmlformats.org/officeDocument/2006/relationships/hyperlink" Target="mailto:tronyxcomp@gmail.com" TargetMode="External"/><Relationship Id="rId4" Type="http://schemas.openxmlformats.org/officeDocument/2006/relationships/hyperlink" Target="http://www.tronyx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1:00Z</dcterms:created>
  <dc:creator>Edmilson</dc:creator>
  <dc:description/>
  <cp:keywords/>
  <dc:language>en-US</dc:language>
  <cp:lastModifiedBy>sem nome</cp:lastModifiedBy>
  <cp:lastPrinted>2013-06-16T22:00:00Z</cp:lastPrinted>
  <dcterms:modified xsi:type="dcterms:W3CDTF">2013-07-18T16:15:00Z</dcterms:modified>
  <cp:revision>5</cp:revision>
  <dc:subject/>
  <dc:title>TABELA DE PREÇOS E ESTOQUE</dc:title>
</cp:coreProperties>
</file>